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53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ханова Б.А.</w:t>
      </w:r>
    </w:p>
    <w:p>
      <w:pPr>
        <w:pStyle w:val="Style18"/>
        <w:jc w:val="right"/>
        <w:rPr/>
      </w:pPr>
      <w:r>
        <w:rPr>
          <w:b/>
          <w:sz w:val="28"/>
          <w:szCs w:val="28"/>
        </w:rPr>
        <w:t>«__»_________2017г.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БОУ «СОШ №53» по противодействию идеологии терроризма и экстремизма на 2017-2018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98"/>
        <w:gridCol w:w="1458"/>
        <w:gridCol w:w="1487"/>
        <w:gridCol w:w="2340"/>
      </w:tblGrid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ание работы по идеологическому воспитанию в духе нетерпимости к терроризму и экстремизму в О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лана мероприятий по предупреждению возможных экстремистских актов на территории школы и поселка и в местах проведения массовых культурных и спортивных мероприя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  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ОБ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</w:tc>
      </w:tr>
      <w:tr>
        <w:trPr>
          <w:trHeight w:val="2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пользование информационно-методических материалов по противодействию терроризму и экстремизму, представленных на сайте Минобрнауки РД , а также методических рекомендаций о содержании антитеррористических материалов, размещаемых в сети Интернет, СМИ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бследование территории, прилегающей к образовательному  учрежден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Зам.дир.по АХЧ. 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/>
                <w:lang w:eastAsia="ru-RU"/>
              </w:rPr>
              <w:t>День памяти и скорби» «Минута молчания – тебе Беслан». Проведение школьных линеек, уроков памяти и классных часов в День солидарности в борьбе с терроризмо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уч-ся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9.20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я -предмет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тематических уроков и классных часов, памяти жертв терроризма, посвященных памяти жертв Беслана и разгрому бандформировний в Дагест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. часов и мероприят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ы помним Беслан и скорбим», «Беслан забыть невозможно», «Терроризм – угроза обществу», «Терроризм – глобальная проблема человечества» . «Экстремизм и терроризм»          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недели сентябр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мероприятие «Экстремизм и терроризм»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  <w:p>
            <w:pPr>
              <w:pStyle w:val="Normal"/>
              <w:rPr/>
            </w:pPr>
            <w:r>
              <w:rPr>
                <w:b/>
              </w:rPr>
              <w:t>35 уч-ся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 Курбанова З.М.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ая эвакуация  учащихся из здания шк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ОБЖ </w:t>
            </w:r>
          </w:p>
        </w:tc>
      </w:tr>
      <w:tr>
        <w:trPr>
          <w:trHeight w:val="8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-Italic;Times New Roman" w:hAnsi="Calibri-Italic;Times New Roman" w:cs="Calibri-Italic;Times New Roman"/>
                <w:b/>
                <w:b/>
                <w:iCs/>
                <w:color w:val="000000"/>
              </w:rPr>
            </w:pPr>
            <w:r>
              <w:rPr>
                <w:b/>
              </w:rPr>
              <w:t>Библиотечная акция в День солидарности в борьбе с терроризмом</w:t>
            </w:r>
            <w:r>
              <w:rPr/>
              <w:t>.</w:t>
            </w:r>
            <w:r>
              <w:rPr>
                <w:rFonts w:cs="Calibri-Italic;Times New Roman" w:ascii="Calibri-Italic;Times New Roman" w:hAnsi="Calibri-Italic;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-Italic;Times New Roman" w:ascii="Calibri-Italic;Times New Roman" w:hAnsi="Calibri-Italic;Times New Roman"/>
                <w:b/>
                <w:iCs/>
                <w:color w:val="000000"/>
              </w:rPr>
              <w:t>«Дети против терр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-Italic;Times New Roman" w:cs="Calibri-Italic;Times New Roman" w:ascii="Calibri-Italic;Times New Roman" w:hAnsi="Calibri-Italic;Times New Roman"/>
                <w:b/>
                <w:iCs/>
                <w:color w:val="000000"/>
              </w:rPr>
              <w:t xml:space="preserve">                                                     </w:t>
            </w:r>
            <w:r>
              <w:rPr>
                <w:rFonts w:cs="Calibri-Italic;Times New Roman" w:ascii="Calibri-Italic;Times New Roman" w:hAnsi="Calibri-Italic;Times New Roman"/>
                <w:b/>
                <w:iCs/>
                <w:color w:val="000000"/>
              </w:rPr>
              <w:t xml:space="preserve">«Я рисую мир!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Italic;Times New Roman" w:hAnsi="Calibri-Italic;Times New Roman" w:cs="Calibri-Italic;Times New Roman"/>
                <w:b/>
                <w:b/>
                <w:iCs/>
                <w:color w:val="000000"/>
              </w:rPr>
            </w:pPr>
            <w:r>
              <w:rPr>
                <w:rFonts w:cs="Calibri-Italic;Times New Roman" w:ascii="Calibri-Italic;Times New Roman" w:hAnsi="Calibri-Italic;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-Italic;Times New Roman" w:hAnsi="Calibri-Italic;Times New Roman" w:cs="Calibri-Italic;Times New Roman"/>
                <w:b/>
                <w:b/>
                <w:iCs/>
                <w:color w:val="000000"/>
              </w:rPr>
            </w:pPr>
            <w:r>
              <w:rPr>
                <w:rFonts w:cs="Calibri-Italic;Times New Roman" w:ascii="Calibri-Italic;Times New Roman" w:hAnsi="Calibri-Italic;Times New Roman"/>
                <w:b/>
                <w:iCs/>
                <w:color w:val="000000"/>
              </w:rPr>
              <w:t xml:space="preserve">5-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-Italic;Times New Roman" w:ascii="Calibri-Italic;Times New Roman" w:hAnsi="Calibri-Italic;Times New Roman"/>
                <w:b/>
                <w:iCs/>
                <w:color w:val="000000"/>
              </w:rPr>
              <w:t>1-4 кл</w:t>
            </w:r>
            <w:r>
              <w:rPr>
                <w:rFonts w:cs="Calibri-Italic;Times New Roman" w:ascii="Calibri-Italic;Times New Roman" w:hAnsi="Calibri-Italic;Times New Roman"/>
                <w:iCs/>
                <w:color w:val="00000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Н.Г.</w:t>
            </w:r>
          </w:p>
        </w:tc>
      </w:tr>
      <w:tr>
        <w:trPr>
          <w:trHeight w:val="6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я Все против террора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-Italic;Times New Roman" w:hAnsi="Calibri-Italic;Times New Roman" w:cs="Calibri-Italic;Times New Roman"/>
                <w:iCs/>
                <w:color w:val="000000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color w:val="000000"/>
              </w:rPr>
              <w:t>9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 «Дружба»</w:t>
            </w:r>
          </w:p>
        </w:tc>
      </w:tr>
      <w:tr>
        <w:trPr>
          <w:trHeight w:val="1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нятий  с  учащимися ОУ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В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.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мероприятий по организации профилактической и пропагандистской работы среди взрослого населения и в молодежной среде в целях формирования отрицательного отношения к идеологии экстремиз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7-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м. 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руководители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.педагог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и проведение лекций совместно с представителями правоохранительных органов, религиозных и общественных организаций среди учащихся в целях духовно-нравственного воспитания, разъяснения учащимся вопросов противодействия религиозно-политическому экстремизму и терроризму. воспитания уважения и терпимости к различным конфессиям, профилактики экстремизма и терроризм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жеквар-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</w:tc>
      </w:tr>
      <w:tr>
        <w:trPr>
          <w:trHeight w:val="11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классных руководителей:  «Мы против террориз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олерантность учител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преступлений против личности, общества и государств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вдин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 по профилактике экстемизма и по вопросам предотвращения террористических ак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глый стол  «Профилактика экстремистских и террористических проявлений в молодежной среде»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уч-ся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 «Дружба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бесед совместно с инспектором ПДН «Ответственность несовершеннолетних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</w:tr>
      <w:tr>
        <w:trPr>
          <w:trHeight w:val="1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е своевременных мер противодейств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ечение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-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..  Зам.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  <w:tr>
        <w:trPr>
          <w:trHeight w:val="1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роведение совместных рейдов по микрорайону с целью выявления правонарушителей, неохваченных учебой детей совместно с </w:t>
            </w:r>
            <w:r>
              <w:rPr>
                <w:b/>
              </w:rPr>
              <w:t>нспектором ПД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бесед и классных ча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и зависимость: кому и зачем это нужно?» «Как попадают в преступную группу?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е классы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.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родительской общественности и  населения  поселка в мероприятия по профилактике правонарушений и экстрем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b/>
              </w:rPr>
              <w:t>уч.-предметники.</w:t>
            </w:r>
          </w:p>
        </w:tc>
      </w:tr>
      <w:tr>
        <w:trPr>
          <w:trHeight w:val="9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цикла лекций и бесед, направленных на профилактику преступлений против личности, общества, государст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.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учений и тренировок по отработке действия руководства, персонала и обучаемых при угрозе террористического акта и ЧС (по график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жеквар-та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. по В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ОБЖ 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по противодействию идеологии терроризма «Я, Ты, Он, Она  - вместе целая страна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01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фендиева Л.Г.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безопасности, правонарушений, преступлений, проявления экстремизма среди несовершеннолетних.(совм.с инспектором ПД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. по В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ПДН</w:t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углый стол по профилактике наркомании на тему: «Путь в пропасть – мгновение, из пропасти – годы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уч-ся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арова Х.М.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нкурсов на лучшее сочинение, авторское стихотворение  на тему противодействия экстремизму и террориз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тематических мероприятий, посвященных памятным датам истории России, истории родного края, воспитанию толерантности: уроки мужества, встречи с ветеранами ВОВ, участниками антитеррористических действий, тематические книжные выставки, информационные стен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стории, истории Дагестана,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.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ия «Экстремизм и террориз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Как противостоять влиянию подростковых антиобщественных группировок», с приглашением работников правоохранительных орган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«Дети – территория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лжны смеяться дети и в мирном мире жить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жатая, </w:t>
            </w:r>
          </w:p>
          <w:p>
            <w:pPr>
              <w:pStyle w:val="Normal"/>
              <w:rPr/>
            </w:pPr>
            <w:r>
              <w:rPr>
                <w:b/>
              </w:rPr>
              <w:t>УС «Дружба».</w:t>
            </w:r>
          </w:p>
        </w:tc>
      </w:tr>
      <w:tr>
        <w:trPr>
          <w:trHeight w:val="8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Размещение на сайте школы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ИОП</w:t>
            </w:r>
          </w:p>
        </w:tc>
      </w:tr>
      <w:tr>
        <w:trPr>
          <w:trHeight w:val="9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летнего отдыха и занятости несовершеннолетних, состоящих на ВШУ. Работа пришкольных  площадо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, состоящиена учете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Зам.директора по ВР     ___________________                   Алавдинова А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8:00Z</dcterms:created>
  <dc:creator>Альбина</dc:creator>
  <dc:description/>
  <cp:keywords/>
  <dc:language>en-US</dc:language>
  <cp:lastModifiedBy>ANISAT</cp:lastModifiedBy>
  <cp:lastPrinted>2013-11-25T12:36:00Z</cp:lastPrinted>
  <dcterms:modified xsi:type="dcterms:W3CDTF">2018-02-20T08:15:00Z</dcterms:modified>
  <cp:revision>31</cp:revision>
  <dc:subject/>
  <dc:title>План работы МБОУ «Многопрофильный лицей №30» по противодействию идеологии терроризма и экстремизма (2011-2013 гг</dc:title>
</cp:coreProperties>
</file>