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right"/>
        <w:rPr/>
      </w:pPr>
      <w:r>
        <w:rPr/>
        <w:t>«Утверждаю»</w:t>
      </w:r>
    </w:p>
    <w:p>
      <w:pPr>
        <w:pStyle w:val="Style18"/>
        <w:jc w:val="right"/>
        <w:rPr/>
      </w:pPr>
      <w:r>
        <w:rPr/>
        <w:t>Директор МБОУ СОШ №53</w:t>
      </w:r>
    </w:p>
    <w:p>
      <w:pPr>
        <w:pStyle w:val="Style18"/>
        <w:jc w:val="right"/>
        <w:rPr/>
      </w:pPr>
      <w:r>
        <w:rPr/>
        <w:t>Ахмедханова Б.А.</w:t>
      </w:r>
    </w:p>
    <w:p>
      <w:pPr>
        <w:pStyle w:val="Style18"/>
        <w:jc w:val="right"/>
        <w:rPr/>
      </w:pPr>
      <w:r>
        <w:rPr/>
        <w:t>«__»_________2017г</w:t>
      </w:r>
      <w:r>
        <w:rPr>
          <w:sz w:val="20"/>
        </w:rPr>
        <w:t>.</w:t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53» по противодействию идеологии терроризма и экстремизма на 2017-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3"/>
        <w:gridCol w:w="2410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идеологическому воспитанию в духе нетерпимости к терроризму и экстремизму в ОУ. </w:t>
            </w:r>
          </w:p>
          <w:p>
            <w:pPr>
              <w:pStyle w:val="Normal"/>
              <w:rPr/>
            </w:pPr>
            <w:r>
              <w:rPr/>
              <w:t>Разработка плана мероприятий по предупреждению возможных экстремистских актов на территории школы и поселка и в местах проведения массовых культурных и спорти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 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едование территории, прилегающей к образовательному  учреж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ам.дир.по АХЧ. Инспекто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и классных часов, памяти жертв терроризма, посвященных 11-й годовщине жертв Беслана и 18-летию разгрома бандформировний в Дагестане.</w:t>
            </w:r>
          </w:p>
          <w:p>
            <w:pPr>
              <w:pStyle w:val="Normal"/>
              <w:rPr/>
            </w:pPr>
            <w:r>
              <w:rPr/>
              <w:t>Проведение кл. часов и мероприят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помним Беслан и скорбим», «Терроризм – угроза обществ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оризм – глобальная проблема человечества» 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амяти в ОУ, школьных линеек с минутой молчания в память о жертвах терактов в г. Бес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эвакуация  учащихся из зда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кция в 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Г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 с  учащимися ОУ по изучению норм законодательства, предусматривающего ответственность за националистические и иные экстремистские про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, кл. рук., учителя-предметники.</w:t>
            </w:r>
          </w:p>
        </w:tc>
      </w:tr>
      <w:tr>
        <w:trPr>
          <w:trHeight w:val="3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филактической, воспитательной и пропагандистской работы среди взрослого населения и в молодежной среде в целях формирования отрицательного отношения к идеологии экстремизма (тематические родительские собрания, диспуты и дискуссии учащихся, просмотр и обсуждение видеоматериала, кинофильмов,  выпуск стенгазет, проведение тематических бесед, классных ча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-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оспитательной работе, </w:t>
            </w:r>
          </w:p>
          <w:p>
            <w:pPr>
              <w:pStyle w:val="Normal"/>
              <w:rPr/>
            </w:pPr>
            <w:r>
              <w:rPr/>
              <w:t xml:space="preserve">кл. руководители,, 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педагог Инспектор ОПДН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лекций совместно с представителями религиозных и общественных организаций среди учащихся 9-11 кл. в целях духовно-нравственного воспитания, воспитания уважения и терпимости к различным конфессиям, </w:t>
            </w:r>
          </w:p>
          <w:p>
            <w:pPr>
              <w:pStyle w:val="Normal"/>
              <w:rPr/>
            </w:pPr>
            <w:r>
              <w:rPr/>
              <w:t>профилактики экстремизма и терроризма.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-201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совместно с инспектором ПДН «Ответственность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этапа конкурса «Права человека - глазами ребенка» сред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нализ ситуации совершения несовершеннолетними правонарушений, преступлений, пропусков занятий без уважительной причины и принятие своевременных мер против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7-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. зам.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Инспектор ОПДН.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овместных рейдов по микрорайону с целью выявления правонарушителей, неохваченных учебо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7-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 ОП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классных часов:</w:t>
            </w:r>
          </w:p>
          <w:p>
            <w:pPr>
              <w:pStyle w:val="Normal"/>
              <w:rPr/>
            </w:pPr>
            <w:r>
              <w:rPr/>
              <w:t>«Человек и зависимость: кому и зачем это нужно?» «Как попадают в преступную групп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 и занятости несовершеннолетних, состоящих на внутришкольном учете. Работа пришкольных  площад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.</w:t>
            </w:r>
          </w:p>
        </w:tc>
      </w:tr>
      <w:tr>
        <w:trPr>
          <w:trHeight w:val="1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  с участием представителей правоохранительных органов, учреждений образования , религиозных и общественных организаций с целью разъяснения учащейся молодежи вопросов противодействия религиозно-политическому экстремизму и 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ьской общественности и  населения  поселка в мероприятия по профилактике правонарушений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цикла лекций и бесед, направленных на профилактику преступлений против личности, общества,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отработке действия руководства, персонала и обучаемых при угрозе террористического акта и ЧС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. 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направленных на профилактику употребления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безопасности, правонарушений, преступлений, проявления экстремизма среди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школьного этапа конкурса «Права человека - глазами ребенка» сред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С.М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руглый стол по пофилактике наркомании на тему: «Путь в пропасть – мгновение, из пропасти – годы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Х.М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на лучшее сочинение, авторское стихотворение  на тему противодействия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мероприятий, посвященных памятным датам истории России, истории родного края, воспитанию толерантности: уроки мужества, встречи с ветеранами ВОВ, участниками антитеррористических действий, тематические книжные выставки, информационные ст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истории Дагестана, обществознания,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екция «Экстремизм и терроризм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Как противостоять влиянию подростковых антиобщественных группиро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«Дети – территория добра»</w:t>
            </w:r>
          </w:p>
          <w:p>
            <w:pPr>
              <w:pStyle w:val="Normal"/>
              <w:rPr/>
            </w:pPr>
            <w:r>
              <w:rPr/>
              <w:t>«Должны смеяться дети и в мирном мире ж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>Ученическое самоуправление «Дружб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м.директора по ВР               ___________________                   Алавдин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double" w:sz="28" w:space="31" w:color="000000"/>
        <w:left w:val="double" w:sz="28" w:space="31" w:color="000000"/>
        <w:bottom w:val="double" w:sz="28" w:space="31" w:color="000000"/>
        <w:right w:val="double" w:sz="28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8:00Z</dcterms:created>
  <dc:creator>Альбина</dc:creator>
  <dc:description/>
  <cp:keywords/>
  <dc:language>en-US</dc:language>
  <cp:lastModifiedBy>ANISAT</cp:lastModifiedBy>
  <cp:lastPrinted>2013-11-25T12:36:00Z</cp:lastPrinted>
  <dcterms:modified xsi:type="dcterms:W3CDTF">2018-02-13T12:31:00Z</dcterms:modified>
  <cp:revision>23</cp:revision>
  <dc:subject/>
  <dc:title>План работы МБОУ «Многопрофильный лицей №30» по противодействию идеологии терроризма и экстремизма (2011-2013 гг</dc:title>
</cp:coreProperties>
</file>