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МБОУ СОШ№53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дова Айшат Мурад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удова Мина Шабанов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ахмат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гаджиев Султан Надыр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Хадижат Ака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алиева Фатима Нази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г Владимир Александр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елые нотки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 Камиль Шамил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Веселые нотки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Залина Магомед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худож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ова Джамиля Мусаиб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худож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 Микаил Зулпукар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худож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ханов Ислам Ахмедхан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худож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мов Мурад Рустам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художник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жабова Эльмира Мухта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краеведы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ханов Саддам Джавид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краеведы»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15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ОУ СОШ№53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ANISAT</cp:lastModifiedBy>
  <cp:lastPrinted>2019-09-09T15:36:00Z</cp:lastPrinted>
  <dcterms:modified xsi:type="dcterms:W3CDTF">2019-12-17T07:50:00Z</dcterms:modified>
  <cp:revision>14</cp:revision>
  <dc:subject/>
  <dc:title> </dc:title>
</cp:coreProperties>
</file>