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4"/>
          <w:szCs w:val="24"/>
        </w:rPr>
        <w:t xml:space="preserve">     </w:t>
      </w:r>
      <w:r>
        <w:rPr>
          <w:rStyle w:val="FontStyle26"/>
          <w:sz w:val="24"/>
          <w:szCs w:val="24"/>
        </w:rPr>
        <w:t>Рассмотрен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аю:</w:t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4"/>
          <w:szCs w:val="24"/>
        </w:rPr>
        <w:t xml:space="preserve">     </w:t>
      </w:r>
      <w:r>
        <w:rPr>
          <w:rStyle w:val="FontStyle26"/>
          <w:sz w:val="24"/>
          <w:szCs w:val="24"/>
        </w:rPr>
        <w:t xml:space="preserve">На заседании МО протокол№1                     </w:t>
        <w:tab/>
        <w:tab/>
        <w:tab/>
        <w:t xml:space="preserve">                                                                                                     Директор МОУ СОШ №53</w:t>
      </w:r>
    </w:p>
    <w:p>
      <w:pPr>
        <w:pStyle w:val="Style15"/>
        <w:widowControl/>
        <w:spacing w:lineRule="auto" w:line="240"/>
        <w:ind w:left="284" w:hanging="284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    </w:t>
      </w:r>
      <w:r>
        <w:rPr>
          <w:rStyle w:val="FontStyle26"/>
          <w:sz w:val="24"/>
          <w:szCs w:val="24"/>
        </w:rPr>
        <w:t xml:space="preserve">Рук.МО________Алиева М.Р.                                                                </w:t>
        <w:tab/>
        <w:tab/>
        <w:t xml:space="preserve">                                                                  _______ Б.А. Ахмедханова   «______»_________</w:t>
      </w:r>
      <w:r>
        <w:rPr>
          <w:rStyle w:val="FontStyle36"/>
          <w:sz w:val="24"/>
          <w:szCs w:val="24"/>
        </w:rPr>
        <w:t>2018/19</w:t>
        <w:tab/>
      </w:r>
      <w:r>
        <w:rPr>
          <w:rStyle w:val="FontStyle26"/>
          <w:sz w:val="24"/>
          <w:szCs w:val="24"/>
        </w:rPr>
        <w:t xml:space="preserve">                </w:t>
        <w:tab/>
        <w:tab/>
        <w:t xml:space="preserve">                                                                                                                   «_____</w:t>
        <w:softHyphen/>
        <w:softHyphen/>
        <w:softHyphen/>
        <w:softHyphen/>
        <w:t>»_______</w:t>
      </w:r>
      <w:r>
        <w:rPr>
          <w:rStyle w:val="FontStyle36"/>
          <w:sz w:val="24"/>
          <w:szCs w:val="24"/>
        </w:rPr>
        <w:t>2018/19г</w:t>
      </w:r>
    </w:p>
    <w:p>
      <w:pPr>
        <w:pStyle w:val="Style15"/>
        <w:widowControl/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           </w:t>
      </w:r>
      <w:r>
        <w:rPr>
          <w:rStyle w:val="FontStyle36"/>
          <w:sz w:val="24"/>
          <w:szCs w:val="24"/>
        </w:rPr>
        <w:t xml:space="preserve">                                        </w:t>
      </w:r>
      <w:r>
        <w:rPr>
          <w:rStyle w:val="FontStyle36"/>
          <w:sz w:val="24"/>
          <w:szCs w:val="24"/>
        </w:rPr>
        <w:tab/>
        <w:tab/>
        <w:t xml:space="preserve">                         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одического объединения учителей технологии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физической культуры, музыки, ИЗО и ОБЖ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2018-19 уч. год МБОУ СОШ №53</w:t>
      </w:r>
      <w:r>
        <w:rPr>
          <w:rStyle w:val="FontStyle32"/>
          <w:sz w:val="52"/>
          <w:szCs w:val="52"/>
        </w:rPr>
        <w:t xml:space="preserve">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060" cy="2764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tabs>
          <w:tab w:val="clear" w:pos="708"/>
          <w:tab w:val="left" w:pos="9498" w:leader="none"/>
        </w:tabs>
        <w:spacing w:before="154" w:after="0"/>
        <w:ind w:left="567" w:right="332" w:hanging="0"/>
        <w:jc w:val="left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                                             </w:t>
      </w:r>
      <w:r>
        <w:rPr>
          <w:rStyle w:val="FontStyle29"/>
          <w:sz w:val="28"/>
          <w:szCs w:val="28"/>
        </w:rPr>
        <w:t>Руководитель МО:                                                    Алиева М.Р.</w:t>
      </w:r>
    </w:p>
    <w:p>
      <w:pPr>
        <w:pStyle w:val="Style121"/>
        <w:widowControl/>
        <w:tabs>
          <w:tab w:val="clear" w:pos="708"/>
          <w:tab w:val="left" w:pos="9498" w:leader="none"/>
        </w:tabs>
        <w:spacing w:before="154" w:after="0"/>
        <w:ind w:left="567" w:right="332" w:hanging="0"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, 2018</w:t>
      </w:r>
    </w:p>
    <w:p>
      <w:pPr>
        <w:pStyle w:val="Normal"/>
        <w:jc w:val="center"/>
        <w:rPr>
          <w:rStyle w:val="FontStyle29"/>
          <w:color w:val="C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9"/>
          <w:color w:val="C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9"/>
          <w:bCs w:val="false"/>
          <w:sz w:val="28"/>
          <w:szCs w:val="28"/>
        </w:rPr>
      </w:pPr>
      <w:r>
        <w:rPr>
          <w:rStyle w:val="FontStyle29"/>
          <w:color w:val="C00000"/>
          <w:sz w:val="28"/>
          <w:szCs w:val="28"/>
        </w:rPr>
        <w:t>Школьная методическая тема:</w:t>
      </w:r>
    </w:p>
    <w:p>
      <w:pPr>
        <w:pStyle w:val="Style121"/>
        <w:widowControl/>
        <w:tabs>
          <w:tab w:val="clear" w:pos="708"/>
          <w:tab w:val="left" w:pos="9498" w:leader="none"/>
        </w:tabs>
        <w:spacing w:lineRule="auto" w:line="360"/>
        <w:ind w:left="1134" w:right="332" w:hanging="0"/>
        <w:rPr/>
      </w:pPr>
      <w:r>
        <w:rPr>
          <w:rStyle w:val="FontStyle29"/>
          <w:sz w:val="28"/>
          <w:szCs w:val="28"/>
        </w:rPr>
        <w:t>Управление процессом достижения нового качества образования как условия реализации ФГОС</w:t>
      </w:r>
    </w:p>
    <w:p>
      <w:pPr>
        <w:pStyle w:val="Style17"/>
        <w:shd w:fill="FFFFFF" w:val="clear"/>
        <w:spacing w:lineRule="auto" w:line="360" w:before="30" w:after="30"/>
        <w:jc w:val="center"/>
        <w:rPr>
          <w:rStyle w:val="StrongEmphasis"/>
          <w:rFonts w:ascii="Verdana" w:hAnsi="Verdana" w:cs="Verdana"/>
          <w:color w:val="00008A"/>
          <w:sz w:val="28"/>
          <w:szCs w:val="28"/>
        </w:rPr>
      </w:pPr>
      <w:r>
        <w:rPr>
          <w:rStyle w:val="StrongEmphasis"/>
          <w:rFonts w:cs="Verdana" w:ascii="Verdana" w:hAnsi="Verdana"/>
          <w:color w:val="00008A"/>
          <w:sz w:val="28"/>
          <w:szCs w:val="28"/>
        </w:rPr>
        <w:t>Тема методической работы:</w:t>
      </w:r>
    </w:p>
    <w:p>
      <w:pPr>
        <w:pStyle w:val="Style121"/>
        <w:widowControl/>
        <w:tabs>
          <w:tab w:val="clear" w:pos="708"/>
          <w:tab w:val="left" w:pos="9498" w:leader="none"/>
        </w:tabs>
        <w:spacing w:lineRule="auto" w:line="360"/>
        <w:ind w:left="1134" w:right="332" w:hanging="0"/>
        <w:rPr>
          <w:rStyle w:val="FontStyle29"/>
          <w:b w:val="false"/>
          <w:b w:val="false"/>
          <w:sz w:val="28"/>
          <w:szCs w:val="28"/>
        </w:rPr>
      </w:pPr>
      <w:r>
        <w:rPr>
          <w:b/>
          <w:i/>
          <w:sz w:val="28"/>
          <w:szCs w:val="28"/>
        </w:rPr>
        <w:t>«Использование в учебно-воспитательном процессе эффективных форм и методов, развивающих у учащихся стремление к самообразованию и самосовершенствованию</w:t>
      </w:r>
      <w:r>
        <w:rPr>
          <w:sz w:val="28"/>
          <w:szCs w:val="28"/>
        </w:rPr>
        <w:t xml:space="preserve">»  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Style w:val="FontStyle30"/>
          <w:b/>
          <w:sz w:val="28"/>
          <w:szCs w:val="28"/>
        </w:rPr>
        <w:t xml:space="preserve">    </w:t>
      </w:r>
      <w:r>
        <w:rPr>
          <w:rStyle w:val="FontStyle30"/>
          <w:b/>
          <w:sz w:val="28"/>
          <w:szCs w:val="28"/>
        </w:rPr>
        <w:t>Цели МО: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вершенствование методического мастерства учителей на основе компетентностного подхода.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здание условий, обеспечивающих формирование творческих личностей учащихся.</w:t>
      </w:r>
    </w:p>
    <w:p>
      <w:pPr>
        <w:pStyle w:val="Style141"/>
        <w:widowControl/>
        <w:spacing w:lineRule="auto" w:line="360"/>
        <w:ind w:left="1134" w:hanging="567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       </w:t>
      </w:r>
    </w:p>
    <w:p>
      <w:pPr>
        <w:pStyle w:val="Style141"/>
        <w:widowControl/>
        <w:spacing w:lineRule="auto" w:line="360"/>
        <w:ind w:left="1134" w:hanging="567"/>
        <w:jc w:val="both"/>
        <w:rPr/>
      </w:pPr>
      <w:r>
        <w:rPr>
          <w:rStyle w:val="FontStyle31"/>
          <w:sz w:val="28"/>
          <w:szCs w:val="28"/>
        </w:rPr>
        <w:t>Задачи МО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изучение новых ФГОС ООО и подготовку к их внедрению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ть педагогическое мастерство учителя: обмен опытом, взаимопосещение уроков, создание методических пособий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«мастер-классы», открытые уроки, практические семинары, круглые столы, совещания, семинары по учебно-методическим вопросам, творческие отчеты учителей; открытые уроки и внеклассные мероприятия, повышающие мотивацию и стимулирующие профессиональную деятельность педагогов, проведение предметной и методической недели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right="-165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, для использования в учебно-воспитательном процессе эффективных форм и методов, развивающих у учащихся стремление к самообразованию, самосовершенствованию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одарёнными детьм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о всех школьных и городских мероприятиях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молодым специалистам;</w:t>
      </w:r>
    </w:p>
    <w:p>
      <w:pPr>
        <w:pStyle w:val="Style17"/>
        <w:shd w:fill="FFFFFF" w:val="clear"/>
        <w:spacing w:lineRule="auto" w:line="360" w:before="30" w:after="30"/>
        <w:ind w:left="567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30" w:after="30"/>
        <w:ind w:left="56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задачи деятельности методического объединения </w:t>
      </w:r>
    </w:p>
    <w:p>
      <w:pPr>
        <w:pStyle w:val="Style17"/>
        <w:shd w:fill="FFFFFF" w:val="clear"/>
        <w:spacing w:lineRule="auto" w:line="360" w:before="0" w:after="0"/>
        <w:ind w:left="567" w:hanging="0"/>
        <w:rPr/>
      </w:pPr>
      <w:r>
        <w:rPr>
          <w:color w:val="000000"/>
          <w:sz w:val="28"/>
          <w:szCs w:val="28"/>
        </w:rPr>
        <w:t>1. Изучение документов ФГОС основного общего образования.</w:t>
      </w:r>
    </w:p>
    <w:p>
      <w:pPr>
        <w:pStyle w:val="Style17"/>
        <w:shd w:fill="FFFFFF" w:val="clear"/>
        <w:spacing w:lineRule="auto" w:line="360" w:before="0" w:after="0"/>
        <w:ind w:left="567" w:hanging="0"/>
        <w:rPr/>
      </w:pPr>
      <w:r>
        <w:rPr>
          <w:color w:val="000000"/>
          <w:sz w:val="28"/>
          <w:szCs w:val="28"/>
        </w:rPr>
        <w:t>2. Внедрение в учебный процесс педагогических инновационных технологий.</w:t>
      </w:r>
    </w:p>
    <w:p>
      <w:pPr>
        <w:pStyle w:val="Style17"/>
        <w:shd w:fill="FFFFFF" w:val="clear"/>
        <w:spacing w:lineRule="auto" w:line="360" w:before="0" w:after="0"/>
        <w:ind w:left="567" w:hanging="0"/>
        <w:rPr/>
      </w:pPr>
      <w:r>
        <w:rPr>
          <w:color w:val="000000"/>
          <w:sz w:val="28"/>
          <w:szCs w:val="28"/>
        </w:rPr>
        <w:t>3. Разработка системы работы с одаренными и слабоуспевающими детьми.</w:t>
      </w:r>
    </w:p>
    <w:p>
      <w:pPr>
        <w:pStyle w:val="Style17"/>
        <w:shd w:fill="FFFFFF" w:val="clear"/>
        <w:spacing w:lineRule="auto" w:line="360" w:before="0" w:after="0"/>
        <w:ind w:left="567" w:hanging="0"/>
        <w:rPr/>
      </w:pPr>
      <w:r>
        <w:rPr>
          <w:color w:val="000000"/>
          <w:sz w:val="28"/>
          <w:szCs w:val="28"/>
        </w:rPr>
        <w:t>4. Выявление, обобщение и распространение педагогического опыта творчески работающих учителей.</w:t>
      </w:r>
    </w:p>
    <w:p>
      <w:pPr>
        <w:pStyle w:val="Style17"/>
        <w:shd w:fill="FFFFFF" w:val="clear"/>
        <w:spacing w:lineRule="auto" w:line="360" w:before="0" w:after="0"/>
        <w:ind w:left="567" w:hanging="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иоритетными направлениями деятельности являются:</w:t>
      </w:r>
    </w:p>
    <w:p>
      <w:pPr>
        <w:pStyle w:val="Style17"/>
        <w:shd w:fill="FFFFFF" w:val="clear"/>
        <w:spacing w:lineRule="auto" w:line="360" w:before="0" w:after="0"/>
        <w:ind w:left="567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целей и инновации ФГОСов старшей школы;</w:t>
      </w:r>
    </w:p>
    <w:p>
      <w:pPr>
        <w:pStyle w:val="Style17"/>
        <w:shd w:fill="FFFFFF" w:val="clear"/>
        <w:spacing w:lineRule="auto" w:line="360"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пробирование новой модели школьных и районных предметных олимпиад;</w:t>
      </w:r>
    </w:p>
    <w:p>
      <w:pPr>
        <w:pStyle w:val="Style17"/>
        <w:shd w:fill="FFFFFF" w:val="clear"/>
        <w:spacing w:lineRule="auto" w:line="360" w:before="0" w:after="0"/>
        <w:ind w:left="567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бщение опыта работы педагогов по применению в образовательном процессе проектной технологии, интегрированного обучения.</w:t>
      </w:r>
    </w:p>
    <w:p>
      <w:pPr>
        <w:pStyle w:val="Style17"/>
        <w:shd w:fill="FFFFFF" w:val="clear"/>
        <w:spacing w:lineRule="auto" w:line="360" w:before="0" w:after="0"/>
        <w:ind w:left="567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.</w:t>
      </w:r>
      <w:r>
        <w:br w:type="page"/>
      </w:r>
    </w:p>
    <w:p>
      <w:pPr>
        <w:pStyle w:val="Style17"/>
        <w:shd w:fill="FFFFFF" w:val="clear"/>
        <w:spacing w:lineRule="auto" w:line="360" w:before="30" w:after="3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30" w:after="3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на 2018-2019 уч. год</w:t>
      </w:r>
    </w:p>
    <w:p>
      <w:pPr>
        <w:pStyle w:val="Style17"/>
        <w:shd w:fill="FFFFFF" w:val="clear"/>
        <w:spacing w:lineRule="auto" w:line="360" w:before="30" w:after="30"/>
        <w:ind w:left="567" w:hanging="0"/>
        <w:jc w:val="center"/>
        <w:rPr>
          <w:rStyle w:val="FontStyle31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2124" w:firstLine="708"/>
        <w:rPr>
          <w:rStyle w:val="FontStyle31"/>
          <w:b/>
          <w:b/>
          <w:bCs w:val="false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000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229"/>
                              <w:gridCol w:w="170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одерж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становочное методическое совещ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18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Зам. УВР,  Рук. М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before="0" w:after="0"/>
                                    <w:ind w:left="1" w:hanging="0"/>
                                    <w:contextualSpacing/>
                                    <w:rPr>
                                      <w:rStyle w:val="FontStyle3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работы по физическому воспитанию и спортивно-массовой работ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8.18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before="0" w:after="0"/>
                                    <w:ind w:left="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седание М/О.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Подведение итогов прошлого года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before="0" w:after="0"/>
                                    <w:ind w:left="284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Утверждение планов на новый учебный   год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before="0" w:after="0"/>
                                    <w:ind w:left="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методических тем учителей-предмет., ШМО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before="0" w:after="0"/>
                                    <w:ind w:left="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) Вопросы по плану МО: цели и задачи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before="0" w:after="0"/>
                                    <w:ind w:left="-141"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) Планирование работы МО на новый учебны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18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5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вершенствование педагогического мастерства, профессионального роста молодых уч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осещение уроков наставников, тв. работающих учителей школы;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before="0" w:after="0"/>
                                    <w:ind w:left="1" w:hanging="0"/>
                                    <w:contextualSpacing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участие в работе методических объединений, семинаров, педагогических советов, творческих групп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 УВ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едагоги -наставники, рук.М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Проведение индивидуальных консультаций с учителями-предметниками по вопросам тематического планирования по ФГОС в 8 класса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right="-250" w:hanging="0"/>
                                    <w:rPr/>
                                  </w:pPr>
                                  <w:r>
                                    <w:rPr/>
                                    <w:t>форм диагностирования и методики построения современного ур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18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Участие во всех профессиональных, предметных конкурсах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Проведение общешкольного дня здоров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8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м. ВР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pacing w:lineRule="auto" w:line="276"/>
                                    <w:ind w:left="1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да.</w:t>
                                  </w:r>
                                  <w:r>
                                    <w:rPr/>
                                    <w:t xml:space="preserve"> Составление графика дека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pacing w:lineRule="auto" w:line="276"/>
                                    <w:ind w:left="175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ячник по профилактике детского дорожно-транспортного травматизма.</w:t>
                                  </w:r>
                                  <w:r>
                                    <w:rPr/>
                                    <w:t xml:space="preserve"> Открытые уроки и внеклассные мероприятия в рамках декад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яц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right="-108" w:hanging="0"/>
                                    <w:rPr/>
                                  </w:pPr>
                                  <w:r>
                                    <w:rPr/>
                                    <w:t xml:space="preserve">Участие в конкурсе рисунка – графики, живописи на те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Р. Гамзатов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Белые журавли»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Мир против терроризм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18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я-пред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Инструктаж учащихся по ТБ. Оформление журнала инструктаж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right="-250" w:hanging="17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ректировка плана работы с молодыми специалистами на уч. го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18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pacing w:lineRule="auto" w:line="276"/>
                                    <w:ind w:left="175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минар  в школе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spacing w:lineRule="auto" w:line="276"/>
                                    <w:ind w:left="175" w:right="-108" w:hanging="0"/>
                                    <w:rPr/>
                                  </w:pPr>
                                  <w:r>
                                    <w:rPr/>
                                    <w:t>«Профилактика ДДТТ среди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.18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Посещение уроков с целью оценки деятельности учащихся на уроках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вуч УВР,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Программно-тематическое и метод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нед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ВР, Рук.МО учителя-пред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Выступление на совещании при директоре с отчетом о состоянии преподавания уроков эстетического цикла: музыки, ИЗО, ОБЖ, технологии и физ.культур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.09.18г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 xml:space="preserve">Подготовка ко </w:t>
                                  </w:r>
                                  <w:r>
                                    <w:rPr>
                                      <w:b/>
                                    </w:rPr>
                                    <w:t>Дню учител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 xml:space="preserve">Посещение семинара руководителей МО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«Управление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.18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 xml:space="preserve">Подготовка к празднику </w:t>
                                  </w:r>
                                  <w:r>
                                    <w:rPr>
                                      <w:b/>
                                    </w:rPr>
                                    <w:t>«Золотая осень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седа:</w:t>
                                  </w:r>
                                  <w:r>
                                    <w:rPr/>
                                    <w:t xml:space="preserve"> Составление тестов для школьных предметных олимпиад, проведение олимпиады и 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ук. МО.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Проведение внутришкольных спортивно-оздоровительных мероприятий «Осенний кросс»  (5-11кл.) и «Дня здоровь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7.10.18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 xml:space="preserve">Участие в городском тур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Осенний кросс» </w:t>
                                  </w:r>
                                  <w:r>
                                    <w:rPr/>
                                    <w:t>и в Президентских состязаниях в 6-8 классах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ам. ВР, Рук. МО учителя-пред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 xml:space="preserve">Школьный праздник: «Люблю тебя, мой край родной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Горы глазами детей. Конкурс рисунк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дготовка и участие в конкурс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Шаг в 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.10.18г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четы учителей по успе</w:t>
                                    <w:softHyphen/>
                                    <w:t>ваемости учащихся и прохождению учебных програм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ук. МО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нализ работы МО за 1 четверть 2018-19уч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18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Рук.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ителя-пред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Методическое совещание руководителей МО в У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459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седание МО. Доклад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7F7F6" w:val="clear"/>
                                    </w:rPr>
                                    <w:t xml:space="preserve">«Использование современных методов и приемов на различных этапах урока музыки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Керимова М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е уроков молодых специалистов с целью оказания методической и практической помощ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администрации 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Подготовка и участие в муниципальных олимпиад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Рук.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right="-108" w:hanging="0"/>
                                    <w:rPr/>
                                  </w:pPr>
                                  <w:r>
                                    <w:rPr/>
                                    <w:t>Участие в «Президентских состязан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зизов Г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руглый стол.</w:t>
                                  </w:r>
                                  <w:r>
                                    <w:rPr/>
                                    <w:t xml:space="preserve"> «Основные проблемы начинающего учителя». Доклад учителя технологии Алиевой М.Р. Обсуждение доклад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лиева 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right="-108" w:hanging="0"/>
                                    <w:rPr>
                                      <w:rStyle w:val="Emphasi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Участие в соревнованиях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</w:rPr>
                                    <w:t xml:space="preserve">по настольному теннис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right="-108" w:hanging="0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-21.11.18г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м.ВР,  рук.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я-пред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к празднику «День матер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ноябр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Зам.ВР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ук.МО, кл.рук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Участие в муниципальных олимпиадах и их анализ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Рук.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Организация спортивно-оздоровительно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нутришкольные</w:t>
                                  </w:r>
                                  <w:r>
                                    <w:rPr/>
                                    <w:t xml:space="preserve"> - Волейбол (7-11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родские</w:t>
                                  </w:r>
                                  <w:r>
                                    <w:rPr/>
                                    <w:t xml:space="preserve"> - Волейбол среди мальчиков и девоч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Зам. ВР, Рук.МО учителя-пред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рганизация работы по проведению предупредительных мер, террористических актов. Отработка практических действий по эвакуации персонала и обучающихся по сигналу тревоги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зизов Г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Подготовка и проведение праздника Нов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29.12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м. ВР, Рук.МО учителя-пред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тоги 1 полугод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седание МО.</w:t>
                                  </w:r>
                                  <w:r>
                                    <w:rPr/>
                                    <w:t xml:space="preserve"> Итоги ШМО за 1 полугодие. Доклад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Использование инновационных технологий на уроках ИЗО, технологии». </w:t>
                                  </w: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Учитель технологии Алиева М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.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иева 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Корректировка тематического планирования</w:t>
                                  </w:r>
                                  <w:r>
                                    <w:rPr>
                                      <w:rStyle w:val="FontStyle37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на 2 п/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.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иева 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Организация спортивно-оздоровительно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right="-108" w:hanging="0"/>
                                    <w:rPr/>
                                  </w:pPr>
                                  <w:r>
                                    <w:rPr/>
                                    <w:t xml:space="preserve">Внутришкольные мероприят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зидентское многоборье</w:t>
                                  </w:r>
                                  <w:r>
                                    <w:rPr/>
                                    <w:t xml:space="preserve"> - (5-11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Городские – </w:t>
                                  </w:r>
                                  <w:r>
                                    <w:rPr>
                                      <w:b/>
                                    </w:rPr>
                                    <w:t>баскетбо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- «Президентские состяз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м. ВР, Рук. МО учителя физ.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Организация обучения и проведение инструктажей по вопросам предупреждения террористических актов, организации работ по безопасности О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зизов Г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ля педагогов эстетического цикла по теме: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" w:hanging="0"/>
                                    <w:contextualSpacing/>
                                    <w:jc w:val="both"/>
                                    <w:rPr>
                                      <w:rStyle w:val="FontStyle37"/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«Пути эффективного учебного взаимодейств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1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" w:hanging="0"/>
                                    <w:contextualSpacing/>
                                    <w:jc w:val="center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руглый стол: Обобщение опыта</w:t>
                                  </w:r>
                                  <w:r>
                                    <w:rPr/>
                                    <w:t xml:space="preserve"> учителя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Алиевой М.Р. с учителями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итель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иева 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Состояние преподавания технолог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Обсуждение вопроса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тоги школьного и муниципального туров предметных олимпиа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 xml:space="preserve">участие в республиканской выставке-конкурса декоративно-прикладного и технического творчества учащихся в рамках У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6 мар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Месячник военно-патриотического воспит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>
                                      <w:rStyle w:val="Emphasis"/>
                                      <w:i w:val="false"/>
                                      <w:i w:val="fals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hd w:fill="FFFFFF" w:val="clear"/>
                                    </w:rPr>
                                    <w:t>Подготовка и проведение праздника - 23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2.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м. ВР, Рук. МО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right="-108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минар:</w:t>
                                  </w:r>
                                  <w:r>
                                    <w:rPr>
                                      <w:rStyle w:val="FontStyle37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рганизация проектно-исследовательской деятельности учащихся на уроках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Участие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в «Президентских состязаниях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 МО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астие в конкурсе «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Детство без границ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ь технологии и И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 Футз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я-пред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на тему экологического воспитания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Экологическое образование – ключ к будущем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 М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зизов Г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Выставка рисунков, посвященных к 8 Мар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готовка и проведение праздника 8 Мар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 мар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-предм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Участие в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«Президентских состязаниях»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«Пулевая стрельб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м. ВР, Рук. МО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Формирование банка данных о мониторинге состояния физического развития и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астие руководителей МО в городских семинарах повышения квалификации и научно-практических конференция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частие в региональном этапе ХV Всероссийского конкурса детско-юношеского творчества по пожарной безопасности </w:t>
                                  </w:r>
                                  <w:r>
                                    <w:rPr>
                                      <w:b/>
                                    </w:rPr>
                                    <w:t>«Неопалимая Купи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18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частие в республиканской выставке-конкурса декоративно-прикладного и технического творчества учащихся в рамках </w:t>
                                  </w:r>
                                  <w:r>
                                    <w:rPr>
                                      <w:b/>
                                    </w:rPr>
                                    <w:t>«Малой академии наук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18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spacing w:lineRule="auto" w:line="276"/>
                                    <w:ind w:left="1" w:hanging="0"/>
                                    <w:rPr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</w:rPr>
                                    <w:t>Заседание МО.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оклад учителя физкультуры Будаева Джабраилгаджи Камиловича и обсуждение доклада. 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МЕСТО И РОЛЬ ФИЗКУЛЬТУРЫ В ОБРАЗОВАТЕЛЬНОМ УЧРЕЖДЕНИИ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3.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Конкурс плакатов по эк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Экология моего города,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Учителя – предметн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Участие в ежегодной Республиканской выставке - конкурсе творческих работ по технологии учащихся общеобразовательных учреждений Р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26 апр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лиева 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«Легкая атле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«Армрестлинг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м. УВР, Рук. МО учителя – предмет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/>
                                  </w:pPr>
                                  <w:r>
                                    <w:rPr/>
                                    <w:t>Сбор информации по президентским состязани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гкая атлетика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04.2019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т. «Труд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Зам. УВР, Рук. МО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Лучшее ШМ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е в дистанционном конкурсе «Гвардейская лен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6 ма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right="-108" w:hanging="0"/>
                                    <w:rPr/>
                                  </w:pPr>
                                  <w:r>
                                    <w:rPr/>
                                    <w:t xml:space="preserve">Подготовка к празднованию 74-летия ВЕЛИКОЙ ПОБЕДЫ. Проведение выставки рисунков и подело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Организация и проведение оборонно-спортивных этапов соревнований на День защиты дете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5.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зизов Г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74" w:hanging="0"/>
                                    <w:rPr/>
                                  </w:pPr>
                                  <w:r>
                                    <w:rPr/>
                                    <w:t>Анализ работы МО за уч. год, планирование на новый учебны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май 2019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Участие в выставке-конкурс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Мир глазами детей» </w:t>
                                  </w:r>
                                  <w:r>
                                    <w:rPr/>
                                    <w:t>по номинациям: декоративно-прикладное творчество, живопись и т.д.  (в рамках ДИР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июн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лиева М.Р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лавдинова А.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0.05pt;mso-position-vertical-relative:text;margin-left:7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229"/>
                        <w:gridCol w:w="1701"/>
                        <w:gridCol w:w="255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именование содерж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д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тветственное лицо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>
                                <w:rStyle w:val="FontStyle37"/>
                                <w:rFonts w:cs="Times New Roman"/>
                                <w:sz w:val="24"/>
                                <w:szCs w:val="24"/>
                              </w:rPr>
                              <w:t>Установочное методическое совещ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5.08.18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Зам. УВР,  Рук. МО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before="0" w:after="0"/>
                              <w:ind w:left="1" w:hanging="0"/>
                              <w:contextualSpacing/>
                              <w:rPr>
                                <w:rStyle w:val="FontStyle3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работы по физическому воспитанию и спортивно-массовой работ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7.08.18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МО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before="0" w:after="0"/>
                              <w:ind w:left="1" w:hanging="0"/>
                              <w:contextualSpacing/>
                              <w:rPr/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седание М/О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Подведение итогов прошлого год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before="0" w:after="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Утверждение планов на новый учебный   год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before="0" w:after="0"/>
                              <w:ind w:left="1" w:hanging="0"/>
                              <w:contextualSpacing/>
                              <w:rPr/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методических тем учителей-предмет., ШМО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before="0" w:after="0"/>
                              <w:ind w:left="1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) Вопросы по плану МО: цели и задачи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before="0" w:after="0"/>
                              <w:ind w:left="-141" w:right="-108" w:hanging="0"/>
                              <w:contextualSpacing/>
                              <w:rPr/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 Планирование работы МО на новый учебны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8.08.18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МО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5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вершенствование педагогического мастерства, профессионального роста молодых учителей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осещение уроков наставников, тв. работающих учителей школы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before="0" w:after="0"/>
                              <w:ind w:left="1" w:hanging="0"/>
                              <w:contextualSpacing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участие в работе методических объединений, семинаров, педагогических советов, творческих групп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 УВ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едагоги -наставники, рук.МО.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 xml:space="preserve">Проведение индивидуальных консультаций с учителями-предметниками по вопросам тематического планирования по ФГОС в 8 классах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-250" w:hanging="0"/>
                              <w:rPr/>
                            </w:pPr>
                            <w:r>
                              <w:rPr/>
                              <w:t>форм диагностирования и методики построения современного уро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9.08.18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МО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>Участие во всех профессиональных, предметных конкурсах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Уч- предметники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>Проведение общешкольного дня здоров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1.09.18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м. ВР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pacing w:lineRule="auto" w:line="276"/>
                              <w:ind w:left="1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да.</w:t>
                            </w:r>
                            <w:r>
                              <w:rPr/>
                              <w:t xml:space="preserve"> Составление графика дека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pacing w:lineRule="auto" w:line="276"/>
                              <w:ind w:left="175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чник по профилактике детского дорожно-транспортного травматизма.</w:t>
                            </w:r>
                            <w:r>
                              <w:rPr/>
                              <w:t xml:space="preserve"> Открытые уроки и внеклассные мероприятия в рамках декад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4.09.18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месяц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right="-108" w:hanging="0"/>
                              <w:rPr/>
                            </w:pPr>
                            <w:r>
                              <w:rPr/>
                              <w:t xml:space="preserve">Участие в конкурсе рисунка – графики, живописи на тему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5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. Гамзатова </w:t>
                            </w:r>
                            <w:r>
                              <w:rPr>
                                <w:b/>
                              </w:rPr>
                              <w:t xml:space="preserve">«Белые журавли»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5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ир против терроризм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8.09.18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я-предм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>Инструктаж учащихся по ТБ. Оформление журнала инструктаж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.09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right="-250" w:hanging="17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рректировка плана работы с молодыми специалистами на уч. го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.09.18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pacing w:lineRule="auto" w:line="276"/>
                              <w:ind w:left="175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минар  в школе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spacing w:lineRule="auto" w:line="276"/>
                              <w:ind w:left="175" w:right="-108" w:hanging="0"/>
                              <w:rPr/>
                            </w:pPr>
                            <w:r>
                              <w:rPr/>
                              <w:t>«Профилактика ДДТТ среди несовершеннолетних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8.09.18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>Посещение уроков с целью оценки деятельности учащихся на уроках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еся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вуч УВР,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>Программно-тематическое и методическое обеспеч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 течение нед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Зам. ВР, Рук.МО учителя-предм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>Выступление на совещании при директоре с отчетом о состоянии преподавания уроков эстетического цикла: музыки, ИЗО, ОБЖ, технологии и физ.культур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30.09.18г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 xml:space="preserve">Подготовка ко </w:t>
                            </w:r>
                            <w:r>
                              <w:rPr>
                                <w:b/>
                              </w:rPr>
                              <w:t>Дню учител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 xml:space="preserve">Посещение семинара руководителей МО 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>«Управление образова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7.10.18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 xml:space="preserve">Подготовка к празднику </w:t>
                            </w:r>
                            <w:r>
                              <w:rPr>
                                <w:b/>
                              </w:rPr>
                              <w:t>«Золотая осень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седа:</w:t>
                            </w:r>
                            <w:r>
                              <w:rPr/>
                              <w:t xml:space="preserve"> Составление тестов для школьных предметных олимпиад, проведение олимпиады и подведение итог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ук. МО.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>Проведение внутришкольных спортивно-оздоровительных мероприятий «Осенний кросс»  (5-11кл.) и «Дня здоровь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-27.10.18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метники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 xml:space="preserve">Участие в городском туре </w:t>
                            </w:r>
                            <w:r>
                              <w:rPr>
                                <w:b/>
                              </w:rPr>
                              <w:t xml:space="preserve">«Осенний кросс» </w:t>
                            </w:r>
                            <w:r>
                              <w:rPr/>
                              <w:t>и в Президентских состязаниях в 6-8 классах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графику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/>
                              <w:t>Зам. ВР, Рук. МО учителя-предм.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 xml:space="preserve">Школьный праздник: «Люблю тебя, мой край родной»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>Горы глазами детей. Конкурс рисунк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/>
                              <w:t>Учитель ИЗО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4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дготовка и участие в конкурсе</w:t>
                            </w:r>
                            <w:r>
                              <w:rPr>
                                <w:b/>
                              </w:rPr>
                              <w:t xml:space="preserve"> «Шаг в будущее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24.10.18г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ind w:left="34" w:hanging="0"/>
                              <w:rPr/>
                            </w:pPr>
                            <w:r>
                              <w:rPr>
                                <w:rStyle w:val="FontStyle37"/>
                                <w:rFonts w:cs="Times New Roman"/>
                                <w:sz w:val="24"/>
                                <w:szCs w:val="24"/>
                              </w:rPr>
                              <w:t>Отчеты учителей по успе</w:t>
                              <w:softHyphen/>
                              <w:t>ваемости учащихся и прохождению учебных програм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/>
                              <w:t>Рук. МО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7"/>
                                <w:rFonts w:cs="Times New Roman"/>
                                <w:sz w:val="24"/>
                                <w:szCs w:val="24"/>
                              </w:rPr>
                              <w:t>Анализ работы МО за 1 четверть 2018-19уч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1.10.18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Рук. М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ителя-предм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>Методическое совещание руководителей МО в У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3.11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45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седание МО. Доклад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7F7F6" w:val="clear"/>
                              </w:rPr>
                              <w:t xml:space="preserve">«Использование современных методов и приемов на различных этапах урока музыки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(Керимова М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.11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е уроков молодых специалистов с целью оказания методической и практической помощ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Члены администрации Рук.МО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>Подготовка и участие в муниципальных олимпиадах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Рук. М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right="-108" w:hanging="0"/>
                              <w:rPr/>
                            </w:pPr>
                            <w:r>
                              <w:rPr/>
                              <w:t>Участие в «Президентских состязаниях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5"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.11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зизов Г.Б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руглый стол.</w:t>
                            </w:r>
                            <w:r>
                              <w:rPr/>
                              <w:t xml:space="preserve"> «Основные проблемы начинающего учителя». Доклад учителя технологии Алиевой М.Р. Обсуждение доклад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.11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 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лиева М.Р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right="-108" w:hanging="0"/>
                              <w:rPr>
                                <w:rStyle w:val="Emphasis"/>
                                <w:b/>
                                <w:b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Участие в соревнованиях 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 xml:space="preserve">по настольному теннису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5" w:right="-108" w:hanging="0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0-21.11.18г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/>
                              <w:t>Гимназия №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м.ВР,  рук.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я-предм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азднику «День матери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5 ноябр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Зам.ВР,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ук.МО, кл.рук.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>Участие в муниципальных олимпиадах и их анализ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Рук. М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>Организация спортивно-оздоровительной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нутришкольные</w:t>
                            </w:r>
                            <w:r>
                              <w:rPr/>
                              <w:t xml:space="preserve"> - Волейбол (7-11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одские</w:t>
                            </w:r>
                            <w:r>
                              <w:rPr/>
                              <w:t xml:space="preserve"> - Волейбол среди мальчиков и девоч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/>
                              <w:t xml:space="preserve">Зам. ВР, Рук.МО учителя-предм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рганизация работы по проведению предупредительных мер, террористических актов. Отработка практических действий по эвакуации персонала и обучающихся по сигналу тревоги. Инструктаж по Т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6.12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зизов Г.Б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>Подготовка и проведение праздника Нового год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7-29.12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м. ВР, Рук.МО учителя-предм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>
                                <w:rStyle w:val="FontStyle37"/>
                                <w:rFonts w:cs="Times New Roman"/>
                                <w:sz w:val="24"/>
                                <w:szCs w:val="24"/>
                              </w:rPr>
                              <w:t>Итоги 1 полугод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.12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е МО.</w:t>
                            </w:r>
                            <w:r>
                              <w:rPr/>
                              <w:t xml:space="preserve"> Итоги ШМО за 1 полугодие. Доклад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«Использование инновационных технологий на уроках ИЗО, технологии». 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Учитель технологии Алиева М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.01.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Рук.М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лиева М.Р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Корректировка тематического планирования</w:t>
                            </w:r>
                            <w:r>
                              <w:rPr>
                                <w:rStyle w:val="FontStyle37"/>
                                <w:rFonts w:cs="Times New Roman"/>
                                <w:sz w:val="24"/>
                                <w:szCs w:val="24"/>
                              </w:rPr>
                              <w:t xml:space="preserve"> на 2 п/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Рук.М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лиева М.Р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>Организация спортивно-оздоровительной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-108" w:hanging="0"/>
                              <w:rPr/>
                            </w:pPr>
                            <w:r>
                              <w:rPr/>
                              <w:t xml:space="preserve">Внутришкольные мероприятия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езидентское многоборье</w:t>
                            </w:r>
                            <w:r>
                              <w:rPr/>
                              <w:t xml:space="preserve"> - (5-11)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 xml:space="preserve">Городские – </w:t>
                            </w:r>
                            <w:r>
                              <w:rPr>
                                <w:b/>
                              </w:rPr>
                              <w:t>баскетбол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- «Президентские состяза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м. ВР, Рук. МО учителя физ.культуры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>Организация обучения и проведение инструктажей по вопросам предупреждения террористических актов, организации работ по безопасности О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.01.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зизов Г.Б.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углый стол</w:t>
                            </w: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педагогов эстетического цикла по теме: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" w:hanging="0"/>
                              <w:contextualSpacing/>
                              <w:jc w:val="both"/>
                              <w:rPr>
                                <w:rStyle w:val="FontStyle37"/>
                                <w:rFonts w:ascii="Helvetica" w:hAnsi="Helvetica" w:cs="Helvetica"/>
                                <w:b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«Пути эффективного учебного взаимодейств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1.01.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1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" w:hanging="0"/>
                              <w:contextualSpacing/>
                              <w:jc w:val="center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руглый стол: Обобщение опыта</w:t>
                            </w:r>
                            <w:r>
                              <w:rPr/>
                              <w:t xml:space="preserve"> учителя тех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 xml:space="preserve">Алиевой М.Р. с учителями начальных классо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3.02.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Учитель тех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лиева М.Р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>Состояние преподавания технолог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Зав УВР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Обсуждение вопроса - </w:t>
                            </w:r>
                            <w:r>
                              <w:rPr>
                                <w:color w:val="000000"/>
                              </w:rPr>
                              <w:t>Итоги школьного и муниципального туров предметных олимпиа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.02.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 xml:space="preserve">участие в республиканской выставке-конкурса декоративно-прикладного и технического творчества учащихся в рамках У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До 6 мар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Месячник военно-патриотического воспит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>
                                <w:rStyle w:val="Emphasis"/>
                                <w:i w:val="false"/>
                                <w:i w:val="false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hd w:fill="FFFFFF" w:val="clear"/>
                              </w:rPr>
                              <w:t>Подготовка и проведение праздника - 23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.02.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м. ВР, Рук. МО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right="-108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7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минар:</w:t>
                            </w:r>
                            <w:r>
                              <w:rPr>
                                <w:rStyle w:val="FontStyle37"/>
                                <w:rFonts w:cs="Times New Roman"/>
                                <w:sz w:val="24"/>
                                <w:szCs w:val="24"/>
                              </w:rPr>
                              <w:t xml:space="preserve"> Организация проектно-исследовательской деятельности учащихся на уроках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7.09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Участие </w:t>
                            </w:r>
                            <w:r>
                              <w:rPr>
                                <w:b/>
                                <w:iCs/>
                              </w:rPr>
                              <w:t>в «Президентских состязаниях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 МО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астие в конкурсе «</w:t>
                            </w:r>
                            <w:r>
                              <w:rPr>
                                <w:b/>
                                <w:iCs/>
                              </w:rPr>
                              <w:t>Детство без границ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ь технологии и И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jc w:val="both"/>
                              <w:rPr/>
                            </w:pPr>
                            <w:r>
                              <w:rPr/>
                              <w:t>6. Футза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 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я-предм.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руглый стол</w:t>
                            </w:r>
                            <w:r>
                              <w:rPr>
                                <w:color w:val="000000"/>
                              </w:rPr>
                              <w:t xml:space="preserve"> на тему экологического воспитания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Экологическое образование – ключ к будущему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Рук МО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зизов Г.Б.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 xml:space="preserve">Выставка рисунков, посвященных к 8 Марта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и проведение праздника 8 Мар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-8 мар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учитель-предметник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Участие в </w:t>
                            </w:r>
                            <w:r>
                              <w:rPr>
                                <w:b/>
                                <w:iCs/>
                              </w:rPr>
                              <w:t>«Президентских состязаниях»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«Пулевая стрельб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м. ВР, Рук. МО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>Формирование банка данных о мониторинге состояния физического развития и здоровья обучающихс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еся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учителя физкультуры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ие руководителей МО в городских семинарах повышения квалификации и научно-практических конференция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частие в региональном этапе ХV Всероссийского конкурса детско-юношеского творчества по пожарной безопасности </w:t>
                            </w:r>
                            <w:r>
                              <w:rPr>
                                <w:b/>
                              </w:rPr>
                              <w:t>«Неопалимая Купин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.03.18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Участие в республиканской выставке-конкурса декоративно-прикладного и технического творчества учащихся в рамках </w:t>
                            </w:r>
                            <w:r>
                              <w:rPr>
                                <w:b/>
                              </w:rPr>
                              <w:t>«Малой академии наук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.03.18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Учителя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редметники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spacing w:lineRule="auto" w:line="276"/>
                              <w:ind w:left="1" w:hanging="0"/>
                              <w:rPr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Заседание МО.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Доклад учителя физкультуры Будаева Джабраилгаджи Камиловича и обсуждение доклада. </w:t>
                            </w:r>
                            <w:r>
                              <w:rPr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МЕСТО И РОЛЬ ФИЗКУЛЬТУРЫ В ОБРАЗОВАТЕЛЬНОМ УЧРЕЖДЕНИИ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3.03.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 xml:space="preserve">Конкурс плакатов по эк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Экология моего города, район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Учителя – предметники 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Участие в ежегодной Республиканской выставке - конкурсе творческих работ по технологии учащихся общеобразовательных учреждений Р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26 апр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лиева М.Р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«Легкая атлетик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«Армрестлинг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м. УВР, Рук. МО учителя – предмет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/>
                            </w:pPr>
                            <w:r>
                              <w:rPr/>
                              <w:t>Сбор информации по президентским состязани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гкая атлетика.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7.04.2019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т. «Труд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Зам. УВР, Рук. МО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75" w:hanging="0"/>
                              <w:jc w:val="both"/>
                              <w:rPr/>
                            </w:pPr>
                            <w:r>
                              <w:rPr/>
                              <w:t>Конкурс «Лучшее ШМ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дистанционном конкурсе «Гвардейская лент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6 ма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hanging="0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right="-108" w:hanging="0"/>
                              <w:rPr/>
                            </w:pPr>
                            <w:r>
                              <w:rPr/>
                              <w:t xml:space="preserve">Подготовка к празднованию 74-летия ВЕЛИКОЙ ПОБЕДЫ. Проведение выставки рисунков и подело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7.05.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Учитель ИЗО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>Организация и проведение оборонно-спортивных этапов соревнований на День защиты дете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7.05.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зизов Г.Б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74" w:hanging="0"/>
                              <w:rPr/>
                            </w:pPr>
                            <w:r>
                              <w:rPr/>
                              <w:t>Анализ работы МО за уч. год, планирование на новый учебны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1 май 2019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" w:hanging="0"/>
                              <w:rPr/>
                            </w:pPr>
                            <w:r>
                              <w:rPr/>
                              <w:t xml:space="preserve">Участие в выставке-конкурсе </w:t>
                            </w:r>
                            <w:r>
                              <w:rPr>
                                <w:b/>
                              </w:rPr>
                              <w:t xml:space="preserve">«Мир глазами детей» </w:t>
                            </w:r>
                            <w:r>
                              <w:rPr/>
                              <w:t>по номинациям: декоративно-прикладное творчество, живопись и т.д.  (в рамках ДИР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 июн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Алиева М.Р.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Алавдинова А.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МО                                             Алиева М.Р.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СОШ № 53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Ахмедханова Б.А.</w:t>
      </w:r>
    </w:p>
    <w:p>
      <w:pPr>
        <w:pStyle w:val="Normal"/>
        <w:jc w:val="right"/>
        <w:rPr>
          <w:b/>
          <w:b/>
        </w:rPr>
      </w:pPr>
      <w:r>
        <w:rPr/>
        <w:t>«___»_____2017/18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вышения квалифик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ических работни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53 на 2013 – 2018 гг.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877"/>
        <w:gridCol w:w="2092"/>
        <w:gridCol w:w="993"/>
        <w:gridCol w:w="4394"/>
        <w:gridCol w:w="567"/>
        <w:gridCol w:w="567"/>
        <w:gridCol w:w="567"/>
        <w:gridCol w:w="567"/>
        <w:gridCol w:w="567"/>
        <w:gridCol w:w="567"/>
      </w:tblGrid>
      <w:tr>
        <w:trPr>
          <w:trHeight w:val="1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Фамилия, имя, отчество работника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(полность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Должность в данном учреждении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бразование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(вуз, год окончания, специальность по дипл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Педаг. стаж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Последний год прохождения курсов, место прохождения,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№ </w:t>
            </w:r>
            <w:r>
              <w:rPr>
                <w:b/>
                <w:sz w:val="23"/>
                <w:szCs w:val="23"/>
                <w:lang w:eastAsia="en-US"/>
              </w:rPr>
              <w:t>удостоверения,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профиль к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108" w:right="-155" w:firstLine="35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250" w:right="-155" w:firstLine="1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73" w:right="-155" w:hanging="35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73" w:right="-155" w:firstLine="13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ind w:left="-73" w:right="-155" w:hanging="129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202" w:right="-155" w:firstLine="129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8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Алиева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Марият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иза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итель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ГПУ, 1995г.,</w:t>
            </w:r>
          </w:p>
          <w:p>
            <w:pPr>
              <w:pStyle w:val="Normal"/>
              <w:ind w:right="-11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учитель трудового обучения и</w:t>
            </w:r>
          </w:p>
          <w:p>
            <w:pPr>
              <w:pStyle w:val="Normal"/>
              <w:ind w:right="-11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общетехнических</w:t>
            </w:r>
          </w:p>
          <w:p>
            <w:pPr>
              <w:pStyle w:val="Normal"/>
              <w:ind w:right="-11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>
                <w:b/>
                <w:sz w:val="23"/>
                <w:szCs w:val="23"/>
                <w:lang w:eastAsia="en-US"/>
              </w:rPr>
              <w:t>2015г</w:t>
            </w:r>
            <w:r>
              <w:rPr>
                <w:sz w:val="23"/>
                <w:szCs w:val="23"/>
                <w:lang w:eastAsia="en-US"/>
              </w:rPr>
              <w:t xml:space="preserve">., ГБОУ ДПО «ДИПКПК», </w:t>
            </w:r>
          </w:p>
          <w:p>
            <w:pPr>
              <w:pStyle w:val="Normal"/>
              <w:ind w:right="-249" w:hanging="0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№ </w:t>
            </w:r>
            <w:r>
              <w:rPr>
                <w:b/>
                <w:sz w:val="23"/>
                <w:szCs w:val="23"/>
                <w:lang w:eastAsia="en-US"/>
              </w:rPr>
              <w:t>04 001935</w:t>
            </w:r>
            <w:r>
              <w:rPr>
                <w:sz w:val="23"/>
                <w:szCs w:val="23"/>
                <w:lang w:eastAsia="en-US"/>
              </w:rPr>
              <w:t xml:space="preserve">,с 12.01.2015 по  31.01.2015г по программе «Теория и методика преподавания технологии в соответствии с требованиями ФГОС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Азизов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Гасанали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едел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итель ОБЖ, физ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АИ, 1985г.,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инженер - меха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2013г </w:t>
            </w:r>
            <w:r>
              <w:rPr>
                <w:sz w:val="23"/>
                <w:szCs w:val="23"/>
                <w:lang w:eastAsia="en-US"/>
              </w:rPr>
              <w:t>-</w:t>
            </w:r>
            <w:r>
              <w:rPr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ОБЖ,</w:t>
            </w:r>
            <w:r>
              <w:rPr>
                <w:b/>
                <w:sz w:val="23"/>
                <w:szCs w:val="23"/>
                <w:lang w:eastAsia="en-US"/>
              </w:rPr>
              <w:t xml:space="preserve">  2016г </w:t>
            </w:r>
            <w:r>
              <w:rPr>
                <w:sz w:val="23"/>
                <w:szCs w:val="23"/>
                <w:lang w:eastAsia="en-US"/>
              </w:rPr>
              <w:t xml:space="preserve">- физкультура, 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№ </w:t>
            </w:r>
            <w:r>
              <w:rPr>
                <w:b/>
                <w:sz w:val="23"/>
                <w:szCs w:val="23"/>
                <w:lang w:eastAsia="en-US"/>
              </w:rPr>
              <w:t>04 022731</w:t>
            </w:r>
            <w:r>
              <w:rPr>
                <w:sz w:val="23"/>
                <w:szCs w:val="23"/>
                <w:lang w:eastAsia="en-US"/>
              </w:rPr>
              <w:t xml:space="preserve">, с 05.12.2016 по 24.12.2016 ГБОУ ДПО «ДИРО» по программе «Совершенствование пед.мастерства учителя физкультуры в условиях перехода к новым ФГ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+</w:t>
            </w:r>
          </w:p>
        </w:tc>
      </w:tr>
      <w:tr>
        <w:trPr>
          <w:trHeight w:val="1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лавдинова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исат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бдулпатах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итель русского языка и литературы, музы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ГПИ-1988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филологический факуль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7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12г. от 22 октября по 3 ноября краткосрочные курсы  (72ч.)  Рег.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№ </w:t>
            </w:r>
            <w:r>
              <w:rPr>
                <w:sz w:val="23"/>
                <w:szCs w:val="23"/>
                <w:lang w:eastAsia="en-US"/>
              </w:rPr>
              <w:t>755, по программе «Реализация ФГОС основного общего образования 2 поколения на уроках русского  языка в  кл. дагестанской шко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141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Будаев </w:t>
            </w:r>
          </w:p>
          <w:p>
            <w:pPr>
              <w:pStyle w:val="Normal"/>
              <w:ind w:right="-7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Джабраилгаджи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амил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ческой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ГУ. 2010г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Физическая культура и с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141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еримова</w:t>
            </w:r>
          </w:p>
          <w:p>
            <w:pPr>
              <w:pStyle w:val="Normal"/>
              <w:ind w:right="-7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Майсарат </w:t>
            </w:r>
          </w:p>
          <w:p>
            <w:pPr>
              <w:pStyle w:val="Normal"/>
              <w:ind w:right="-7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л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читель,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ореогра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ас.пед.колледж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2003 год,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ореография и рит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141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Style18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 МО                                                                     Алиева М.Р.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Style18"/>
        <w:ind w:firstLine="567"/>
        <w:jc w:val="right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Утверждаю»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СОШ № 53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Ахмедханова Б.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тест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ических работников </w:t>
      </w:r>
    </w:p>
    <w:p>
      <w:pPr>
        <w:pStyle w:val="Style18"/>
        <w:jc w:val="center"/>
        <w:rPr/>
      </w:pPr>
      <w:r>
        <w:rPr/>
        <w:t>МБОУ СОШ №53 на 2013 – 2018 гг.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1701"/>
        <w:gridCol w:w="2126"/>
        <w:gridCol w:w="1134"/>
        <w:gridCol w:w="2126"/>
        <w:gridCol w:w="1168"/>
        <w:gridCol w:w="709"/>
        <w:gridCol w:w="709"/>
        <w:gridCol w:w="709"/>
        <w:gridCol w:w="709"/>
        <w:gridCol w:w="709"/>
        <w:gridCol w:w="709"/>
      </w:tblGrid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в данном </w:t>
            </w:r>
          </w:p>
          <w:p>
            <w:pPr>
              <w:pStyle w:val="Style18"/>
              <w:ind w:righ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уз, год окончания, специальность по дипл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ний год прохождения аттестации, место прохождения,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ние, награды с как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ли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ария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з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ГПУ, 1995г.,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читель трудового обучения и О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lang w:eastAsia="en-US"/>
              </w:rPr>
            </w:pPr>
            <w:r>
              <w:rPr>
                <w:lang w:eastAsia="en-US"/>
              </w:rPr>
              <w:t xml:space="preserve">14 март, 2016г., ГБОУ ДПО «ДИРО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зиз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сана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д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ОБЖ и</w:t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И, 1985г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женер - 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2013 г., Пр.№2180  от15 авг. ДИПКП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авди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иса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дулпата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ус. языка и литературы и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ДГПИ - 198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фил.ф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 Пр. № 5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 19 января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 xml:space="preserve">ДИПКП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а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браилгадж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, 2010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еримов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йсара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 музыки и хореограф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савюртовский педагогический колледж, 2003г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ореография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b/>
          <w:b/>
        </w:rPr>
      </w:pPr>
      <w:r>
        <w:rPr>
          <w:rFonts w:eastAsia="Calibri"/>
          <w:b/>
        </w:rPr>
        <w:t xml:space="preserve">              </w:t>
      </w:r>
      <w:r>
        <w:rPr>
          <w:b/>
        </w:rPr>
        <w:t xml:space="preserve">Руководитель МО                                                                     Алиева М.Р.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right"/>
        <w:rPr/>
      </w:pPr>
      <w:r>
        <w:rPr/>
        <w:t xml:space="preserve">Утверждаю: </w:t>
      </w:r>
    </w:p>
    <w:p>
      <w:pPr>
        <w:pStyle w:val="Normal"/>
        <w:widowControl/>
        <w:autoSpaceDE w:val="true"/>
        <w:jc w:val="right"/>
        <w:rPr/>
      </w:pPr>
      <w:r>
        <w:rPr/>
        <w:t>Директор МБОУ СОШ№53</w:t>
      </w:r>
    </w:p>
    <w:p>
      <w:pPr>
        <w:pStyle w:val="Normal"/>
        <w:widowControl/>
        <w:autoSpaceDE w:val="true"/>
        <w:jc w:val="right"/>
        <w:rPr/>
      </w:pPr>
      <w:r>
        <w:rPr/>
        <w:t>Ахмедханова Б.А.</w:t>
      </w:r>
    </w:p>
    <w:p>
      <w:pPr>
        <w:pStyle w:val="Normal"/>
        <w:widowControl/>
        <w:autoSpaceDE w:val="true"/>
        <w:jc w:val="right"/>
        <w:rPr/>
      </w:pPr>
      <w:r>
        <w:rPr/>
        <w:t>«___» ________2017/18уч.г.</w:t>
      </w:r>
    </w:p>
    <w:p>
      <w:pPr>
        <w:pStyle w:val="Normal"/>
        <w:tabs>
          <w:tab w:val="clear" w:pos="708"/>
          <w:tab w:val="left" w:pos="10980" w:leader="none"/>
          <w:tab w:val="left" w:pos="11297" w:leader="none"/>
        </w:tabs>
        <w:spacing w:lineRule="auto" w:line="276"/>
        <w:ind w:hanging="180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БАНК данных об учителях М/О   </w:t>
      </w:r>
    </w:p>
    <w:p>
      <w:pPr>
        <w:pStyle w:val="Normal"/>
        <w:tabs>
          <w:tab w:val="clear" w:pos="708"/>
          <w:tab w:val="left" w:pos="10980" w:leader="none"/>
          <w:tab w:val="left" w:pos="11297" w:leader="none"/>
        </w:tabs>
        <w:spacing w:lineRule="auto" w:line="276"/>
        <w:ind w:hanging="180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технологии, физкультуры, музыки, ИЗО, ОБЖ </w:t>
      </w:r>
    </w:p>
    <w:p>
      <w:pPr>
        <w:pStyle w:val="Normal"/>
        <w:tabs>
          <w:tab w:val="clear" w:pos="708"/>
          <w:tab w:val="left" w:pos="10980" w:leader="none"/>
          <w:tab w:val="left" w:pos="11297" w:leader="none"/>
        </w:tabs>
        <w:spacing w:lineRule="auto" w:line="276"/>
        <w:ind w:hanging="180"/>
        <w:jc w:val="center"/>
        <w:rPr/>
      </w:pPr>
      <w:r>
        <w:rPr/>
        <w:t>СОШ №53 на (2017/2018 уч. год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134"/>
        <w:gridCol w:w="1701"/>
        <w:gridCol w:w="1417"/>
        <w:gridCol w:w="851"/>
        <w:gridCol w:w="850"/>
        <w:gridCol w:w="1701"/>
        <w:gridCol w:w="992"/>
        <w:gridCol w:w="709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окончил,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г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-</w:t>
            </w:r>
          </w:p>
          <w:p>
            <w:pPr>
              <w:pStyle w:val="Normal"/>
              <w:tabs>
                <w:tab w:val="clear" w:pos="708"/>
                <w:tab w:val="left" w:pos="10980" w:leader="none"/>
                <w:tab w:val="left" w:pos="11297" w:leader="none"/>
              </w:tabs>
              <w:ind w:firstLine="34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ж</w:t>
            </w:r>
          </w:p>
          <w:p>
            <w:pPr>
              <w:pStyle w:val="Normal"/>
              <w:ind w:left="-108" w:right="-158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ы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год про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черед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ы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вы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cs="Arial" w:ascii="Calibri" w:hAnsi="Calibri"/>
                <w:b/>
              </w:rPr>
              <w:t>Пед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Стаж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омашний адрес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лие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ария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изаев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27.01.70.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ГПУ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ПФ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. труд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учения и общетехн-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01- 31.01.2015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 xml:space="preserve">ДИПКПК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886984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мкр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«Ипподром, д.№423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 xml:space="preserve">Азизов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Гасанал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Беде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08.0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985г,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/>
              <w:t>учитель ОБЖ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-108" w:right="-250" w:hanging="0"/>
              <w:rPr/>
            </w:pPr>
            <w:r>
              <w:rPr/>
              <w:t>Физкультура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2016 по физкультур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 05.12.2016 по 24.12.2016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ГБОУ ДПО «Д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673958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Микрорайон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«Авиагрегат»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лавдино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нисат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Абдулпатах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15.11.66г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ГПИ-1988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фил. ф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русского языка и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285837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/>
            </w:pPr>
            <w:r>
              <w:rPr/>
              <w:t>п. Турали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 xml:space="preserve">Будаев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Джабраилгаджи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Кам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27.07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ГУ, 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Физическая культура и 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250" w:hanging="0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-7, 9 – 11-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895020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 xml:space="preserve">п.Турали,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 xml:space="preserve">ТЗБ,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д.№ 9, кв.3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еримо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айсара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06.02.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са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лед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ореография и рит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/>
              <w:t xml:space="preserve">  </w:t>
            </w:r>
            <w:r>
              <w:rPr/>
              <w:t>музыка</w:t>
            </w:r>
          </w:p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/>
              <w:t xml:space="preserve">  </w:t>
            </w:r>
            <w:r>
              <w:rPr/>
              <w:t>1-5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282978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п. Семендер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80" w:leader="none"/>
          <w:tab w:val="left" w:pos="11297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tabs>
          <w:tab w:val="clear" w:pos="708"/>
          <w:tab w:val="left" w:pos="10980" w:leader="none"/>
          <w:tab w:val="left" w:pos="11297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tabs>
          <w:tab w:val="clear" w:pos="708"/>
          <w:tab w:val="left" w:pos="10980" w:leader="none"/>
          <w:tab w:val="left" w:pos="11297" w:leader="none"/>
        </w:tabs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ab/>
        <w:tab/>
      </w:r>
    </w:p>
    <w:p>
      <w:pPr>
        <w:pStyle w:val="Normal"/>
        <w:tabs>
          <w:tab w:val="clear" w:pos="708"/>
          <w:tab w:val="left" w:pos="10980" w:leader="none"/>
          <w:tab w:val="left" w:pos="11297" w:leader="none"/>
        </w:tabs>
        <w:rPr>
          <w:rFonts w:ascii="Calibri" w:hAnsi="Calibri" w:cs="Arial"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i/>
        </w:rPr>
        <w:t>Руководитель МО                                                                                        Алиева М.Р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0">
    <w:name w:val="Font Style30"/>
    <w:qFormat/>
    <w:rPr>
      <w:rFonts w:ascii="Times New Roman" w:hAnsi="Times New Roman" w:cs="Times New Roman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ind w:hanging="1032"/>
    </w:pPr>
    <w:rPr/>
  </w:style>
  <w:style w:type="paragraph" w:styleId="Style121">
    <w:name w:val="Style12"/>
    <w:basedOn w:val="Normal"/>
    <w:qFormat/>
    <w:pPr>
      <w:spacing w:lineRule="exact" w:line="398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21">
    <w:name w:val="Style21"/>
    <w:basedOn w:val="Normal"/>
    <w:qFormat/>
    <w:pPr>
      <w:spacing w:lineRule="exact" w:line="22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1:00Z</dcterms:created>
  <dc:creator>User</dc:creator>
  <dc:description/>
  <cp:keywords/>
  <dc:language>en-US</dc:language>
  <cp:lastModifiedBy>User</cp:lastModifiedBy>
  <cp:lastPrinted>2002-01-01T00:05:00Z</cp:lastPrinted>
  <dcterms:modified xsi:type="dcterms:W3CDTF">2018-09-18T02:16:00Z</dcterms:modified>
  <cp:revision>511</cp:revision>
  <dc:subject/>
  <dc:title/>
</cp:coreProperties>
</file>