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right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4"/>
          <w:szCs w:val="24"/>
        </w:rPr>
        <w:t xml:space="preserve">     </w:t>
      </w:r>
      <w:r>
        <w:rPr>
          <w:rStyle w:val="FontStyle26"/>
          <w:sz w:val="24"/>
          <w:szCs w:val="24"/>
        </w:rPr>
        <w:t>Рассмотрен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аю:</w:t>
      </w:r>
    </w:p>
    <w:p>
      <w:pPr>
        <w:pStyle w:val="Style15"/>
        <w:widowControl/>
        <w:spacing w:lineRule="auto" w:line="240"/>
        <w:rPr/>
      </w:pPr>
      <w:r>
        <w:rPr>
          <w:rStyle w:val="FontStyle26"/>
          <w:sz w:val="24"/>
          <w:szCs w:val="24"/>
        </w:rPr>
        <w:t xml:space="preserve">     </w:t>
      </w:r>
      <w:r>
        <w:rPr>
          <w:rStyle w:val="FontStyle26"/>
          <w:sz w:val="24"/>
          <w:szCs w:val="24"/>
        </w:rPr>
        <w:t xml:space="preserve">На заседании МО протокол№1                     </w:t>
        <w:tab/>
        <w:tab/>
        <w:tab/>
        <w:t xml:space="preserve">                                                                                                     Директор МОУ СОШ №53</w:t>
      </w:r>
    </w:p>
    <w:p>
      <w:pPr>
        <w:pStyle w:val="Style15"/>
        <w:widowControl/>
        <w:spacing w:lineRule="auto" w:line="240"/>
        <w:ind w:left="284" w:hanging="284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 </w:t>
      </w:r>
      <w:r>
        <w:rPr>
          <w:rStyle w:val="FontStyle26"/>
          <w:sz w:val="24"/>
          <w:szCs w:val="24"/>
        </w:rPr>
        <w:t xml:space="preserve">Рук.МО________Алиева М.Р.                                                                </w:t>
        <w:tab/>
        <w:tab/>
        <w:t xml:space="preserve">                                                                  _______ Б.А. Ахмедханова   «______»_________</w:t>
      </w:r>
      <w:r>
        <w:rPr>
          <w:rStyle w:val="FontStyle36"/>
          <w:sz w:val="24"/>
          <w:szCs w:val="24"/>
        </w:rPr>
        <w:t>2017/18</w:t>
        <w:tab/>
      </w:r>
      <w:r>
        <w:rPr>
          <w:rStyle w:val="FontStyle26"/>
          <w:sz w:val="24"/>
          <w:szCs w:val="24"/>
        </w:rPr>
        <w:t xml:space="preserve">                </w:t>
        <w:tab/>
        <w:tab/>
        <w:t xml:space="preserve">                                                                                                                   «_____</w:t>
        <w:softHyphen/>
        <w:softHyphen/>
        <w:softHyphen/>
        <w:softHyphen/>
        <w:t>»_______</w:t>
      </w:r>
      <w:r>
        <w:rPr>
          <w:rStyle w:val="FontStyle36"/>
          <w:sz w:val="24"/>
          <w:szCs w:val="24"/>
        </w:rPr>
        <w:t>2017/18г</w:t>
      </w:r>
    </w:p>
    <w:p>
      <w:pPr>
        <w:pStyle w:val="Style15"/>
        <w:widowControl/>
        <w:spacing w:lineRule="auto" w:line="24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        </w:t>
      </w:r>
      <w:r>
        <w:rPr>
          <w:rStyle w:val="FontStyle36"/>
          <w:sz w:val="24"/>
          <w:szCs w:val="24"/>
        </w:rPr>
        <w:t xml:space="preserve">                                        </w:t>
      </w:r>
      <w:r>
        <w:rPr>
          <w:rStyle w:val="FontStyle36"/>
          <w:sz w:val="24"/>
          <w:szCs w:val="24"/>
        </w:rPr>
        <w:tab/>
        <w:tab/>
        <w:t xml:space="preserve">                              </w:t>
      </w:r>
    </w:p>
    <w:p>
      <w:pPr>
        <w:pStyle w:val="Style15"/>
        <w:widowControl/>
        <w:spacing w:lineRule="auto" w:line="240"/>
        <w:ind w:left="10620" w:firstLine="708"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rPr>
          <w:b/>
          <w:b/>
          <w:bCs/>
        </w:rPr>
      </w:pPr>
      <w:r>
        <w:rPr>
          <w:rStyle w:val="FontStyle26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етодического объединения учителей технологии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изической культуры, музыки, ИЗО и ОБЖ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 2017-18 уч. год МБОУ СОШ №53</w:t>
      </w:r>
      <w:r>
        <w:rPr>
          <w:rStyle w:val="FontStyle32"/>
          <w:sz w:val="52"/>
          <w:szCs w:val="52"/>
        </w:rPr>
        <w:t xml:space="preserve">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2275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1"/>
        <w:widowControl/>
        <w:tabs>
          <w:tab w:val="clear" w:pos="708"/>
          <w:tab w:val="left" w:pos="9498" w:leader="none"/>
        </w:tabs>
        <w:spacing w:before="154" w:after="0"/>
        <w:ind w:left="567" w:right="332" w:hanging="0"/>
        <w:jc w:val="left"/>
        <w:rPr/>
      </w:pPr>
      <w:r>
        <w:rPr>
          <w:rStyle w:val="FontStyle29"/>
          <w:sz w:val="28"/>
          <w:szCs w:val="28"/>
        </w:rPr>
        <w:t xml:space="preserve">                                              </w:t>
      </w:r>
    </w:p>
    <w:p>
      <w:pPr>
        <w:pStyle w:val="Style121"/>
        <w:widowControl/>
        <w:tabs>
          <w:tab w:val="clear" w:pos="708"/>
          <w:tab w:val="left" w:pos="9498" w:leader="none"/>
        </w:tabs>
        <w:spacing w:before="154" w:after="0"/>
        <w:ind w:left="567" w:right="332" w:hanging="0"/>
        <w:jc w:val="lef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           </w:t>
      </w:r>
      <w:r>
        <w:rPr>
          <w:rStyle w:val="FontStyle29"/>
          <w:sz w:val="28"/>
          <w:szCs w:val="28"/>
        </w:rPr>
        <w:t>Руководитель МО:                                                    Алиева М.Р.</w:t>
      </w:r>
    </w:p>
    <w:p>
      <w:pPr>
        <w:pStyle w:val="Style121"/>
        <w:widowControl/>
        <w:tabs>
          <w:tab w:val="clear" w:pos="708"/>
          <w:tab w:val="left" w:pos="9498" w:leader="none"/>
        </w:tabs>
        <w:spacing w:before="154" w:after="0"/>
        <w:ind w:right="332" w:hanging="0"/>
        <w:jc w:val="left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Махачкала, 2017</w:t>
      </w:r>
    </w:p>
    <w:p>
      <w:pPr>
        <w:pStyle w:val="Normal"/>
        <w:jc w:val="center"/>
        <w:rPr>
          <w:rStyle w:val="FontStyle29"/>
          <w:bCs w:val="false"/>
          <w:sz w:val="28"/>
          <w:szCs w:val="28"/>
        </w:rPr>
      </w:pPr>
      <w:r>
        <w:rPr>
          <w:rStyle w:val="FontStyle29"/>
          <w:color w:val="C00000"/>
          <w:sz w:val="28"/>
          <w:szCs w:val="28"/>
        </w:rPr>
        <w:t>Школьная методическая тема:</w:t>
      </w:r>
    </w:p>
    <w:p>
      <w:pPr>
        <w:pStyle w:val="Style121"/>
        <w:widowControl/>
        <w:tabs>
          <w:tab w:val="clear" w:pos="708"/>
          <w:tab w:val="left" w:pos="9498" w:leader="none"/>
        </w:tabs>
        <w:spacing w:lineRule="auto" w:line="360"/>
        <w:ind w:left="1134" w:right="332" w:hanging="0"/>
        <w:rPr/>
      </w:pPr>
      <w:r>
        <w:rPr>
          <w:rStyle w:val="FontStyle29"/>
          <w:sz w:val="28"/>
          <w:szCs w:val="28"/>
        </w:rPr>
        <w:t>Управление процессом достижения нового качества образования как условия реализации ФГОС</w:t>
      </w:r>
    </w:p>
    <w:p>
      <w:pPr>
        <w:pStyle w:val="Style17"/>
        <w:shd w:fill="FFFFFF" w:val="clear"/>
        <w:spacing w:lineRule="auto" w:line="360" w:before="30" w:after="30"/>
        <w:jc w:val="center"/>
        <w:rPr>
          <w:rStyle w:val="StrongEmphasis"/>
          <w:rFonts w:ascii="Verdana" w:hAnsi="Verdana" w:cs="Verdana"/>
          <w:color w:val="00008A"/>
          <w:sz w:val="28"/>
          <w:szCs w:val="28"/>
        </w:rPr>
      </w:pPr>
      <w:r>
        <w:rPr>
          <w:rStyle w:val="StrongEmphasis"/>
          <w:rFonts w:cs="Verdana" w:ascii="Verdana" w:hAnsi="Verdana"/>
          <w:color w:val="00008A"/>
          <w:sz w:val="28"/>
          <w:szCs w:val="28"/>
        </w:rPr>
        <w:t>Тема методической работы:</w:t>
      </w:r>
    </w:p>
    <w:p>
      <w:pPr>
        <w:pStyle w:val="Style121"/>
        <w:widowControl/>
        <w:tabs>
          <w:tab w:val="clear" w:pos="708"/>
          <w:tab w:val="left" w:pos="9498" w:leader="none"/>
        </w:tabs>
        <w:spacing w:lineRule="auto" w:line="360"/>
        <w:ind w:left="1134" w:right="332" w:hanging="0"/>
        <w:rPr>
          <w:rStyle w:val="FontStyle29"/>
          <w:b w:val="false"/>
          <w:b w:val="false"/>
          <w:sz w:val="28"/>
          <w:szCs w:val="28"/>
        </w:rPr>
      </w:pPr>
      <w:r>
        <w:rPr>
          <w:b/>
          <w:i/>
          <w:sz w:val="28"/>
          <w:szCs w:val="28"/>
        </w:rPr>
        <w:t>«Использование в учебно-воспитательном процессе эффективных форм и методов, развивающих у учащихся стремление к самообразованию и самосовершенствованию</w:t>
      </w:r>
      <w:r>
        <w:rPr>
          <w:sz w:val="28"/>
          <w:szCs w:val="28"/>
        </w:rPr>
        <w:t xml:space="preserve">»   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Style w:val="FontStyle30"/>
          <w:b/>
          <w:sz w:val="28"/>
          <w:szCs w:val="28"/>
        </w:rPr>
        <w:t xml:space="preserve">    </w:t>
      </w:r>
      <w:r>
        <w:rPr>
          <w:rStyle w:val="FontStyle30"/>
          <w:b/>
          <w:sz w:val="28"/>
          <w:szCs w:val="28"/>
        </w:rPr>
        <w:t>Цели МО: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вершенствование методического мастерства учителей на основе компетентностного подхода.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здание условий, обеспечивающих формирование творческих личностей учащихся.</w:t>
      </w:r>
    </w:p>
    <w:p>
      <w:pPr>
        <w:pStyle w:val="Style141"/>
        <w:widowControl/>
        <w:spacing w:lineRule="auto" w:line="360"/>
        <w:ind w:left="1134" w:hanging="56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</w:t>
      </w:r>
    </w:p>
    <w:p>
      <w:pPr>
        <w:pStyle w:val="Style141"/>
        <w:widowControl/>
        <w:spacing w:lineRule="auto" w:line="360"/>
        <w:ind w:left="1134" w:hanging="567"/>
        <w:jc w:val="both"/>
        <w:rPr/>
      </w:pPr>
      <w:r>
        <w:rPr>
          <w:rStyle w:val="FontStyle31"/>
          <w:sz w:val="28"/>
          <w:szCs w:val="28"/>
        </w:rPr>
        <w:t>Задачи М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изучение новых ФГОС ООО и подготовку к их внедрению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ать педагогическое мастерство учителя: обмен опытом, взаимопосещение уроков, создание методических пособий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«мастер-классы», открытые уроки, практические семинары, круглые столы, совещания, семинары по учебно-методическим вопросам, творческие отчеты учителей; открытые уроки и внеклассные мероприятия, повышающие мотивацию и стимулирующие профессиональную деятельность педагогов, проведение предметной и методической недел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right="-165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, для использования в учебно-воспитательном процессе эффективных форм и методов, развивающих у учащихся стремление к самообразованию, самосовершенствованию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одарёнными деть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о всех школьных и городских мероприятиях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молодым специалистам;</w:t>
      </w:r>
    </w:p>
    <w:p>
      <w:pPr>
        <w:pStyle w:val="Style17"/>
        <w:shd w:fill="FFFFFF" w:val="clear"/>
        <w:spacing w:lineRule="auto" w:line="360" w:before="30" w:after="30"/>
        <w:ind w:left="567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360" w:before="30" w:after="30"/>
        <w:ind w:left="56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ые задачи деятельности методического объединения 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>1. Изучение документов ФГОС основного общего образования.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>2. Внедрение в учебный процесс педагогических инновационных технологий.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>3. Разработка системы работы с одаренными и слабоуспевающими детьми.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>4. Выявление, обобщение и распространение педагогического опыта творчески работающих учителей.</w:t>
      </w:r>
    </w:p>
    <w:p>
      <w:pPr>
        <w:pStyle w:val="Style17"/>
        <w:shd w:fill="FFFFFF" w:val="clear"/>
        <w:spacing w:lineRule="auto" w:line="360" w:before="0" w:after="0"/>
        <w:ind w:left="567" w:hanging="0"/>
        <w:jc w:val="center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иоритетными направлениями деятельности являются: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ие целей и инновации ФГОСов старшей школы;</w:t>
      </w:r>
    </w:p>
    <w:p>
      <w:pPr>
        <w:pStyle w:val="Style17"/>
        <w:shd w:fill="FFFFFF" w:val="clear"/>
        <w:spacing w:lineRule="auto" w:line="360"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пробирование новой модели школьных и районных предметных олимпиад;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общение опыта работы педагогов по применению в образовательном процессе проектной технологии, интегрированного обучения.</w:t>
      </w:r>
    </w:p>
    <w:p>
      <w:pPr>
        <w:pStyle w:val="Style17"/>
        <w:shd w:fill="FFFFFF" w:val="clear"/>
        <w:spacing w:lineRule="auto" w:line="360" w:before="0" w:after="0"/>
        <w:ind w:left="567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</w:t>
      </w:r>
      <w:r>
        <w:br w:type="page"/>
      </w:r>
    </w:p>
    <w:p>
      <w:pPr>
        <w:pStyle w:val="Style17"/>
        <w:shd w:fill="FFFFFF" w:val="clear"/>
        <w:spacing w:lineRule="auto" w:line="360" w:before="30" w:after="30"/>
        <w:ind w:left="567" w:hanging="0"/>
        <w:jc w:val="center"/>
        <w:rPr/>
      </w:pPr>
      <w:r>
        <w:rPr>
          <w:b/>
          <w:sz w:val="28"/>
          <w:szCs w:val="28"/>
        </w:rPr>
        <w:t>План работы МО на 2017-2018 уч. год</w:t>
      </w:r>
    </w:p>
    <w:p>
      <w:pPr>
        <w:pStyle w:val="Style141"/>
        <w:widowControl/>
        <w:spacing w:lineRule="auto" w:line="360"/>
        <w:ind w:left="360" w:hanging="0"/>
        <w:jc w:val="center"/>
        <w:rPr>
          <w:rStyle w:val="FontStyle31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2124" w:firstLine="708"/>
        <w:rPr>
          <w:rStyle w:val="FontStyle31"/>
          <w:b/>
          <w:b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979"/>
                              <w:gridCol w:w="18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держан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становочное методическое совещани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8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 УВР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. М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lineRule="auto" w:line="240" w:before="0" w:after="0"/>
                                    <w:ind w:left="1" w:hanging="0"/>
                                    <w:contextualSpacing/>
                                    <w:rPr>
                                      <w:rStyle w:val="FontStyle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работы по физическому воспитанию и спортивно-массов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Style w:val="FontStyle3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8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lineRule="auto" w:line="240" w:before="0" w:after="0"/>
                                    <w:ind w:left="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седание М/О.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 Подведение итогов прошлого год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lineRule="auto" w:line="240" w:before="0" w:after="0"/>
                                    <w:ind w:left="284" w:hanging="283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 Утверждение планов на новый учебный   год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lineRule="auto" w:line="240" w:before="0" w:after="0"/>
                                    <w:ind w:left="1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методических тем учителей-предметников, ШМО.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lineRule="auto" w:line="240" w:before="0" w:after="0"/>
                                    <w:ind w:left="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) Вопросы по плану МО: цели и задачи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lineRule="auto" w:line="240" w:before="0" w:after="0"/>
                                    <w:ind w:left="-141" w:right="-10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 Планирование работы МО на новый учебный го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овершенствование педагогического мастерства, профессионального роста молодых уч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осещение уроков наставников, творчески работающих учителей школы;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284" w:leader="none"/>
                                      <w:tab w:val="left" w:pos="8174" w:leader="none"/>
                                    </w:tabs>
                                    <w:spacing w:lineRule="auto" w:line="240" w:before="0" w:after="0"/>
                                    <w:ind w:left="1" w:hanging="0"/>
                                    <w:contextualSpacing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участие в работе методических объединений, семинаров, педагогических советов, творческих групп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УВ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дагоги -наставники, рук.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Проведение индивидуальных консультаций с учителями-предметниками по вопросам тематического планирования по ФГОС в 7 классах, форм диагностирования и методики построения современного урок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Проведение общешкольного дня здоровь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ВР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да.</w:t>
                                  </w:r>
                                  <w:r>
                                    <w:rPr/>
                                    <w:t xml:space="preserve"> Составление графика дека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чник по профилактике детского дорожно-транспортного травматизма.</w:t>
                                  </w:r>
                                  <w:r>
                                    <w:rPr/>
                                    <w:t xml:space="preserve"> Открытые уроки и внеклассные мероприятия в рамках декады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1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сяц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  <w:t xml:space="preserve">Участие в конкурсе рисунка – графики, живописи на тему Р. Гамзатов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Белые журавли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Мир против терроризма», «Мы вместе дружбою сильны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5.09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Инструктаж учащихся по ТБ. Оформление журнала инструктажа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ректировка плана работы с молодыми специалистами на учебный год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  <w:t xml:space="preserve">Организация учебного процесса в 5-7 классах ФГО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2-поколения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0" w:leader="none"/>
                                    </w:tabs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минар: </w:t>
                                  </w:r>
                                  <w:r>
                                    <w:rPr/>
                                    <w:t>«Профилактика ДДТТ среди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9.17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Посещение уроков с целью оценки деятельности учащихся на уроках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уч УВР,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Программно-тематическое и методическое обеспечение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неде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ВР, Рук.МО учителя-пре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Семинар учителей технологии «Гимназия №1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9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-предм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Выступление на совещании при директоре с отчетом о состоянии преподавания уроков эстетического цикла: музыки, ИЗО, ОБЖ, технологии и физ.культуры.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.09.17г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Подготовка ко </w:t>
                                  </w:r>
                                  <w:r>
                                    <w:rPr>
                                      <w:b/>
                                    </w:rPr>
                                    <w:t>Дню учителя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Посещение семинара руководителей МО в «Управлени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10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Подготовка к празднику </w:t>
                                  </w:r>
                                  <w:r>
                                    <w:rPr>
                                      <w:b/>
                                    </w:rPr>
                                    <w:t>«Золотая осень"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еда:</w:t>
                                  </w:r>
                                  <w:r>
                                    <w:rPr/>
                                    <w:t xml:space="preserve"> Составление тестов для школьных предметных олимпиад, проведение олимпиады и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 МО.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Проведение внутришкольных спортивно-оздоровительных мероприятий «Осенний кросс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(5-11кл.) и «Дня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7.10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Участие в городском тур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Осенний кросс» </w:t>
                                  </w:r>
                                  <w:r>
                                    <w:rPr/>
                                    <w:t>и в Президентских состязаниях в 6-8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м. ВР, Рук. МО 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Школьный праздник: «Люблю тебя, мой край родной». Горы глазами детей. Конкурс рисунко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дготовка и участие в конкурс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«Шаг в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.10.17г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четы учителей по успе</w:t>
                                    <w:softHyphen/>
                                    <w:t>ваемости учащихся и прохождению учебных программ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Анализ работы МО за 1 четверть 2017-18уч.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17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 МО учителя-пред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Методическое совещание руководителей МО в У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седание МО. Докла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Развитие творческого потенциала, предприимчивости, познавательной активности на основе инновационных форм и методов обучения на уроках ИЗО, музыки, технологии...» (Алавдинова А.А.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1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ещение уроков молодых специалистов с целью оказания методической и практическо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администрации Рук.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Подготовка и участие в муниципальных олимпиада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. М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  <w:t>Участие в «Президентских состяза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rStyle w:val="Emphasi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Участие в соревнованиях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</w:rPr>
                                    <w:t xml:space="preserve">по настольному теннис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rStyle w:val="Emphasi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-21.11.17г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ВР,  рук.М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.</w:t>
                                  </w:r>
                                  <w:r>
                                    <w:rPr/>
                                    <w:t xml:space="preserve"> «Основные проблемы начинающего учителя». Доклад учителя технологии Алиевой М.Р. Обсуждение докла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к празднику «День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.ВР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МО, кл.рук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Участие в муниципальных олимпиадах и их анализ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. 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Организация спортивно-оздоровительн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утришкольные</w:t>
                                  </w:r>
                                  <w:r>
                                    <w:rPr/>
                                    <w:t xml:space="preserve"> - Волейбол (7-11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ские</w:t>
                                  </w:r>
                                  <w:r>
                                    <w:rPr/>
                                    <w:t xml:space="preserve"> - Волейбол среди мальчиков и девоч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Зам. ВР, Рук.МО учителя-пред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рганизация работы по проведению предупредительных мер, террористических актов. Отработка практических действий по эвакуации персонала и обучающихся по сигналу тревоги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12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Подготовка и проведение праздника Нов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29.12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ВР, Рук.МО учителя-пред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тоги 1 полугод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едание МО.</w:t>
                                  </w:r>
                                  <w:r>
                                    <w:rPr/>
                                    <w:t xml:space="preserve"> Итоги ШМО за 1 полугодие. Доклад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hd w:fill="FFFFFF" w:val="clear"/>
                                    </w:rPr>
                                    <w:t>«Опыт работы с использованием методов арт-терапии на уроках технологии»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. Учитель технологии Алиева М.Р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.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</w:rPr>
                                    <w:t>Корректировка тематического планирования</w:t>
                                  </w: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на 2 п/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.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Организация спортивно-оздоровительн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  <w:t xml:space="preserve">Внутришкольные мероприятия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зидентское многоборье</w:t>
                                  </w:r>
                                  <w:r>
                                    <w:rPr/>
                                    <w:t xml:space="preserve"> - (5-11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Городские – </w:t>
                                  </w:r>
                                  <w:r>
                                    <w:rPr>
                                      <w:b/>
                                    </w:rPr>
                                    <w:t>баскетбо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- «Президентские состязания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ВР, Рук. МО учителя физ.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Организация обучения и проведение инструктажей по вопросам предупреждения террористических актов, организации работ по безопасности ОУ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1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" w:hanging="0"/>
                                    <w:contextualSpacing/>
                                    <w:jc w:val="both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Учитель в современной школе»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1" w:hanging="0"/>
                                    <w:contextualSpacing/>
                                    <w:jc w:val="both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 Алавдиновой А.А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: Обобщение опыта</w:t>
                                  </w:r>
                                  <w:r>
                                    <w:rPr/>
                                    <w:t xml:space="preserve"> учителя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Алиевой М.Р. с учителями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итель тех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Состояние преподавания технологии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Обсуждение вопрос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тоги школьного и муниципального туров предметных олимпиад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Месячник военно-патриотическ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Style w:val="Emphasis"/>
                                      <w:i w:val="false"/>
                                      <w:i w:val="fals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hd w:fill="FFFFFF" w:val="clear"/>
                                    </w:rPr>
                                    <w:t>Подготовка и проведение праздника - 23 феврал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ВР, 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минар:</w:t>
                                  </w:r>
                                  <w:r>
                                    <w:rPr>
                                      <w:rStyle w:val="FontStyle37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Организация проектно-исследовательской деятельности учащихся на урок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9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астие в «Президентских состязаниях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частие в конкурсе «Детство без границ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ь технологии и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. Футза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ителя-пред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на тему экологического воспитания: «Экологическое образование – ключ к будущему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 М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Выставка рисунков, посвященных к 8 Марта Подготовка и проведение праздника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 мар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-предме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Республиканский очно - заочный творческий конкурс для школьников «Мы играем в куклы!!!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(конкурс текстильных и вязаных кукол в национальных костюм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18г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. МО учителя-пред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Участие в «Президентских состязаниях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«Пулевая стрельб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ВР, 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Формирование банка данных о мониторинге состояния физического развития и здоровья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физ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астие руководителей МО в городских семинарах повышения квалификации и научно-практических конференц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ind w:left="1" w:hanging="0"/>
                                    <w:rPr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</w:rPr>
                                    <w:t>Заседание МО.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оклад учителя физкультуры Будаева Джабраилгаджи Камиловича и обсуждение доклада. 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МЕСТО И РОЛЬ ФИЗКУЛЬТУРЫ В ОБРАЗОВАТЕЛЬНОМ УЧРЕЖДЕНИИ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284" w:leader="none"/>
                                    </w:tabs>
                                    <w:ind w:left="1" w:hanging="0"/>
                                    <w:rPr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3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Участие в ежегодной Республиканской выставке - конкурсе творческих работ по технологии учащихся общеобразовательных учреждений Р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20 апр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Алиева М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«Легкая атлет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«Армрестлинг»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УВР, Рук. МО учителя - 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Сбор информации по президентским состязаниям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гкая атлетика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04.2018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т. «Труд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УВР, Рук. МО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урс «Лучшее ШМ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  <w:t xml:space="preserve">Подготовка к празднованию 73-летия ВЕЛИКОЙ ПОБЕДЫ. Проведение выставки рисунков и подело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оборонно-спортивных этапов соревнований на День защи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зизов Г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rPr/>
                                  </w:pPr>
                                  <w:r>
                                    <w:rPr/>
                                    <w:t>Анализ работы МО за уч. год, планирование на новый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май 2018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.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  <w:t>Участие в выставке-конкурсе «Мир глазами детей» по номинациям: декоративно-прикладное творчество, живопись и т.д.  (в рамках ДИР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иева М.Р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лавдинова А.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7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979"/>
                        <w:gridCol w:w="1809"/>
                        <w:gridCol w:w="255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одержан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ве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ое лицо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>Установочное методическое совещани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8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 УВР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. М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lineRule="auto" w:line="240" w:before="0" w:after="0"/>
                              <w:ind w:left="1" w:hanging="0"/>
                              <w:contextualSpacing/>
                              <w:rPr>
                                <w:rStyle w:val="FontStyle3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по физическому воспитанию и спортивно-массовой работы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Style w:val="FontStyle37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8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lineRule="auto" w:line="240" w:before="0" w:after="0"/>
                              <w:ind w:left="1" w:hanging="0"/>
                              <w:contextualSpacing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едание М/О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Подведение итогов прошлого год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lineRule="auto" w:line="240" w:before="0" w:after="0"/>
                              <w:ind w:left="284" w:hanging="283"/>
                              <w:contextualSpacing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Утверждение планов на новый учебный   год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lineRule="auto" w:line="240" w:before="0" w:after="0"/>
                              <w:ind w:left="1" w:hanging="0"/>
                              <w:contextualSpacing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методических тем учителей-предметников, ШМО.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lineRule="auto" w:line="240" w:before="0" w:after="0"/>
                              <w:ind w:left="1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) Вопросы по плану МО: цели и задач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lineRule="auto" w:line="240" w:before="0" w:after="0"/>
                              <w:ind w:left="-141" w:right="-108" w:hanging="0"/>
                              <w:contextualSpacing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 Планирование работы МО на новый учебный год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овершенствование педагогического мастерства, профессионального роста молодых учителей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осещение уроков наставников, творчески работающих учителей школы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284" w:leader="none"/>
                                <w:tab w:val="left" w:pos="8174" w:leader="none"/>
                              </w:tabs>
                              <w:spacing w:lineRule="auto" w:line="240" w:before="0" w:after="0"/>
                              <w:ind w:left="1" w:hanging="0"/>
                              <w:contextualSpacing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частие в работе методических объединений, семинаров, педагогических советов, творческих групп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о УВ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едагоги -наставники, рук.МО.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Проведение индивидуальных консультаций с учителями-предметниками по вопросам тематического планирования по ФГОС в 7 классах, форм диагностирования и методики построения современного урок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Проведение общешкольного дня здоровь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ВР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да.</w:t>
                            </w:r>
                            <w:r>
                              <w:rPr/>
                              <w:t xml:space="preserve"> Составление графика дека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чник по профилактике детского дорожно-транспортного травматизма.</w:t>
                            </w:r>
                            <w:r>
                              <w:rPr/>
                              <w:t xml:space="preserve"> Открытые уроки и внеклассные мероприятия в рамках декады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1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яца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/>
                              <w:t xml:space="preserve">Участие в конкурсе рисунка – графики, живописи на тему Р. Гамзатова </w:t>
                            </w:r>
                            <w:r>
                              <w:rPr>
                                <w:b/>
                              </w:rPr>
                              <w:t xml:space="preserve">«Белые журавли»; 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Мир против терроризма», «Мы вместе дружбою сильны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5.09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Инструктаж учащихся по ТБ. Оформление журнала инструктажа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рректировка плана работы с молодыми специалистами на учебный год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9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/>
                              <w:t xml:space="preserve">Организация учебного процесса в 5-7 классах ФГОС 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2-поколения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минар: </w:t>
                            </w:r>
                            <w:r>
                              <w:rPr/>
                              <w:t>«Профилактика ДДТТ среди несовершеннолетних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17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Посещение уроков с целью оценки деятельности учащихся на уроках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уч УВР,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Программно-тематическое и методическое обеспечение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недел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ВР, Рук.МО учителя-предм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Семинар учителей технологии «Гимназия №1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9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-предметник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Выступление на совещании при директоре с отчетом о состоянии преподавания уроков эстетического цикла: музыки, ИЗО, ОБЖ, технологии и физ.культуры.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.09.17г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 xml:space="preserve">Подготовка ко </w:t>
                            </w:r>
                            <w:r>
                              <w:rPr>
                                <w:b/>
                              </w:rPr>
                              <w:t>Дню учителя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Посещение семинара руководителей МО в «Управление образования»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10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 xml:space="preserve">Подготовка к празднику </w:t>
                            </w:r>
                            <w:r>
                              <w:rPr>
                                <w:b/>
                              </w:rPr>
                              <w:t>«Золотая осень"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нед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еда:</w:t>
                            </w:r>
                            <w:r>
                              <w:rPr/>
                              <w:t xml:space="preserve"> Составление тестов для школьных предметных олимпиад, проведение олимпиады и подведение итогов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 МО.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 xml:space="preserve">Проведение внутришкольных спортивно-оздоровительных мероприятий «Осенний кросс»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(5-11кл.) и «Дня здоровья»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0-27.10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 xml:space="preserve">Участие в городском туре </w:t>
                            </w:r>
                            <w:r>
                              <w:rPr>
                                <w:b/>
                              </w:rPr>
                              <w:t xml:space="preserve">«Осенний кросс» </w:t>
                            </w:r>
                            <w:r>
                              <w:rPr/>
                              <w:t>и в Президентских состязаниях в 6-8 классах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м. ВР, Рук. МО учителя-предм.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Школьный праздник: «Люблю тебя, мой край родной». Горы глазами детей. Конкурс рисунков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дготовка и участие в конкурсе</w:t>
                            </w:r>
                            <w:r>
                              <w:rPr>
                                <w:b/>
                              </w:rPr>
                              <w:t xml:space="preserve"> «Шаг в будущее»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.10.17г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>Отчеты учителей по успе</w:t>
                              <w:softHyphen/>
                              <w:t>ваемости учащихся и прохождению учебных программ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ук. МО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>Анализ работы МО за 1 четверть 2017-18уч.г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17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 МО учителя-пред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Методическое совещание руководителей МО в УО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седание МО. Докла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«Развитие творческого потенциала, предприимчивости, познавательной активности на основе инновационных форм и методов обучения на уроках ИЗО, музыки, технологии...» (Алавдинова А.А.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1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ещение уроков молодых специалистов с целью оказания методической и практической помощи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администрации Рук.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Подготовка и участие в муниципальных олимпиадах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. МО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/>
                              <w:t>Участие в «Президентских состязаниях»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Участие в соревнованиях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 xml:space="preserve">по настольному теннису 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>
                                <w:rStyle w:val="Emphasis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-21.11.17г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имназия №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ВР,  рук.М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.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руглый стол.</w:t>
                            </w:r>
                            <w:r>
                              <w:rPr/>
                              <w:t xml:space="preserve"> «Основные проблемы начинающего учителя». Доклад учителя технологии Алиевой М.Р. Обсуждение доклада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азднику «День матери»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ноябр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.ВР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МО, кл.рук..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Участие в муниципальных олимпиадах и их анализ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. 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Организация спортивно-оздоровительной работы: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нутришкольные</w:t>
                            </w:r>
                            <w:r>
                              <w:rPr/>
                              <w:t xml:space="preserve"> - Волейбол (7-11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ие</w:t>
                            </w:r>
                            <w:r>
                              <w:rPr/>
                              <w:t xml:space="preserve"> - Волейбол среди мальчиков и девоч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 xml:space="preserve">Зам. ВР, Рук.МО учителя-пред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рганизация работы по проведению предупредительных мер, террористических актов. Отработка практических действий по эвакуации персонала и обучающихся по сигналу тревоги. Инструктаж по ТБ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2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Подготовка и проведение праздника Нового года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-29.12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ВР, Рук.МО учителя-предм.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>Итоги 1 полугод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е МО.</w:t>
                            </w:r>
                            <w:r>
                              <w:rPr/>
                              <w:t xml:space="preserve"> Итоги ШМО за 1 полугодие. Доклад </w:t>
                            </w:r>
                            <w:r>
                              <w:rPr>
                                <w:b/>
                                <w:color w:val="333333"/>
                                <w:shd w:fill="FFFFFF" w:val="clear"/>
                              </w:rPr>
                              <w:t>«Опыт работы с использованием методов арт-терапии на уроках технологии»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. Учитель технологии Алиева М.Р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.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Корректировка тематического планирования</w:t>
                            </w: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 xml:space="preserve"> на 2 п/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нед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.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Организация спортивно-оздоровительной работы: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/>
                              <w:t xml:space="preserve">Внутришкольные мероприятия: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езидентское многоборье</w:t>
                            </w:r>
                            <w:r>
                              <w:rPr/>
                              <w:t xml:space="preserve"> - (5-11);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 xml:space="preserve">Городские – </w:t>
                            </w:r>
                            <w:r>
                              <w:rPr>
                                <w:b/>
                              </w:rPr>
                              <w:t>баскетбол,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- «Президентские состязания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ВР, Рук. МО учителя физ.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Организация обучения и проведение инструктажей по вопросам предупреждения террористических актов, организации работ по безопасности ОУ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1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1" w:hanging="0"/>
                              <w:contextualSpacing/>
                              <w:jc w:val="both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углый стол</w:t>
                            </w: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Учитель в современной школе».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1" w:hanging="0"/>
                              <w:contextualSpacing/>
                              <w:jc w:val="both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лад Алавдиновой А.А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руглый стол: Обобщение опыта</w:t>
                            </w:r>
                            <w:r>
                              <w:rPr/>
                              <w:t xml:space="preserve"> учителя технологии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 xml:space="preserve">Алиевой М.Р. с учителями начальных классов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ь техн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иева М.Р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Состояние преподавания технологии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нед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Обсуждение вопроса - </w:t>
                            </w:r>
                            <w:r>
                              <w:rPr>
                                <w:color w:val="000000"/>
                              </w:rPr>
                              <w:t>Итоги школьного и муниципального туров предметных олимпиад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Месячник военно-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rStyle w:val="Emphasis"/>
                                <w:i w:val="false"/>
                                <w:i w:val="false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hd w:fill="FFFFFF" w:val="clear"/>
                              </w:rPr>
                              <w:t>Подготовка и проведение праздника - 23 феврал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2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ВР, Рук. МО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минар:</w:t>
                            </w:r>
                            <w:r>
                              <w:rPr>
                                <w:rStyle w:val="FontStyle37"/>
                                <w:rFonts w:cs="Times New Roman"/>
                                <w:sz w:val="24"/>
                                <w:szCs w:val="24"/>
                              </w:rPr>
                              <w:t xml:space="preserve"> Организация проектно-исследовательской деятельности учащихся на уроках»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>
                                <w:rStyle w:val="FontStyle3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9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астие в «Президентских состязаниях»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 МО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частие в конкурсе «Детство без границ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ь технологии и ИЗО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both"/>
                              <w:rPr/>
                            </w:pPr>
                            <w:r>
                              <w:rPr/>
                              <w:t>6. Футзал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-пред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углый стол</w:t>
                            </w:r>
                            <w:r>
                              <w:rPr>
                                <w:color w:val="000000"/>
                              </w:rPr>
                              <w:t xml:space="preserve"> на тему экологического воспитания: «Экологическое образование – ключ к будущему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 М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Выставка рисунков, посвященных к 8 Марта Подготовка и проведение праздника 8 Марта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 мар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-предме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Calibri"/>
                              </w:rPr>
                              <w:t>Республиканский очно - заочный творческий конкурс для школьников «Мы играем в куклы!!!»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(конкурс текстильных и вязаных кукол в национальных костюмах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3.18г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. МО учителя-пред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Участие в «Президентских состязаниях»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«Пулевая стрельба»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ВР, Рук. МО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Формирование банка данных о мониторинге состояния физического развития и здоровья обучающихся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физ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астие руководителей МО в городских семинарах повышения квалификации и научно-практических конференциях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ind w:left="1" w:hanging="0"/>
                              <w:rPr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Заседание МО.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Доклад учителя физкультуры Будаева Джабраилгаджи Камиловича и обсуждение доклада. </w:t>
                            </w:r>
                            <w:r>
                              <w:rPr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"МЕСТО И РОЛЬ ФИЗКУЛЬТУРЫ В ОБРАЗОВАТЕЛЬНОМ УЧРЕЖДЕНИИ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284" w:leader="none"/>
                              </w:tabs>
                              <w:ind w:left="1" w:hanging="0"/>
                              <w:rPr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3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Участие в ежегодной Республиканской выставке - конкурсе творческих работ по технологии учащихся общеобразовательных учреждений РД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20 апр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Алиева М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«Легкая атлетика»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«Армрестлинг»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УВР, Рук. МО учителя - 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Сбор информации по президентским состязаниям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гкая атлетика.          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7.04.2018г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т. «Труд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УВР, Рук. МО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both"/>
                              <w:rPr/>
                            </w:pPr>
                            <w:r>
                              <w:rPr/>
                              <w:t>Конкурс «Лучшее ШМО»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/>
                              <w:t xml:space="preserve">Подготовка к празднованию 73-летия ВЕЛИКОЙ ПОБЕДЫ. Проведение выставки рисунков и поделок </w:t>
                            </w:r>
                          </w:p>
                          <w:p>
                            <w:pPr>
                              <w:pStyle w:val="Normal"/>
                              <w:ind w:left="1"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5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ИЗО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Организация и проведение оборонно-спортивных этапов соревнований на День защиты детей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зизов Г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4" w:hanging="0"/>
                              <w:rPr/>
                            </w:pPr>
                            <w:r>
                              <w:rPr/>
                              <w:t>Анализ работы МО за уч. год, планирование на новый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май 2018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.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  <w:t>Участие в выставке-конкурсе «Мир глазами детей» по номинациям: декоративно-прикладное творчество, живопись и т.д.  (в рамках ДИРО)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ию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лиева М.Р.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Алавдинова А.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МО                                             Алиева М.Р.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 5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Ахмедханова Б.А.</w:t>
      </w:r>
    </w:p>
    <w:p>
      <w:pPr>
        <w:pStyle w:val="Normal"/>
        <w:jc w:val="right"/>
        <w:rPr>
          <w:b/>
          <w:b/>
        </w:rPr>
      </w:pPr>
      <w:r>
        <w:rPr/>
        <w:t>«___»_____2017/18уч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вышения квалифик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х работ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53 на 2013 – 2018 гг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701"/>
        <w:gridCol w:w="2092"/>
        <w:gridCol w:w="993"/>
        <w:gridCol w:w="4394"/>
        <w:gridCol w:w="567"/>
        <w:gridCol w:w="567"/>
        <w:gridCol w:w="567"/>
        <w:gridCol w:w="567"/>
        <w:gridCol w:w="567"/>
        <w:gridCol w:w="567"/>
      </w:tblGrid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Фамилия, имя, отчество работника 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Должность в данном учреждении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Образование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(вуз, год окончания, специальность по дипл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едаг. стаж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оследний год прохождения курсов, место прохождения,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z w:val="23"/>
                <w:szCs w:val="23"/>
                <w:lang w:eastAsia="en-US"/>
              </w:rPr>
              <w:t>удостоверения,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рофиль 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8" w:right="-155" w:firstLine="35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250" w:right="-155" w:firstLine="1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73" w:right="-155" w:hanging="35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73" w:right="-155" w:firstLine="13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6</w:t>
            </w:r>
          </w:p>
          <w:p>
            <w:pPr>
              <w:pStyle w:val="Normal"/>
              <w:ind w:left="-73" w:right="-155" w:hanging="129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55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202" w:right="-155" w:firstLine="129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018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Алиев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Марият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из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итель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ГПУ, 1995г.,</w:t>
            </w:r>
          </w:p>
          <w:p>
            <w:pPr>
              <w:pStyle w:val="Normal"/>
              <w:ind w:right="-11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учитель трудового обучения и</w:t>
            </w:r>
          </w:p>
          <w:p>
            <w:pPr>
              <w:pStyle w:val="Normal"/>
              <w:ind w:right="-11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общетехнических</w:t>
            </w:r>
          </w:p>
          <w:p>
            <w:pPr>
              <w:pStyle w:val="Normal"/>
              <w:ind w:right="-11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дисцип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4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>
                <w:b/>
                <w:sz w:val="23"/>
                <w:szCs w:val="23"/>
                <w:lang w:eastAsia="en-US"/>
              </w:rPr>
              <w:t>2015г</w:t>
            </w:r>
            <w:r>
              <w:rPr>
                <w:sz w:val="23"/>
                <w:szCs w:val="23"/>
                <w:lang w:eastAsia="en-US"/>
              </w:rPr>
              <w:t xml:space="preserve">., ГБОУ ДПО «ДИПКПК», </w:t>
            </w:r>
          </w:p>
          <w:p>
            <w:pPr>
              <w:pStyle w:val="Normal"/>
              <w:ind w:right="-249" w:hanging="0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z w:val="23"/>
                <w:szCs w:val="23"/>
                <w:lang w:eastAsia="en-US"/>
              </w:rPr>
              <w:t>04 001935</w:t>
            </w:r>
            <w:r>
              <w:rPr>
                <w:sz w:val="23"/>
                <w:szCs w:val="23"/>
                <w:lang w:eastAsia="en-US"/>
              </w:rPr>
              <w:t xml:space="preserve">,с 12.01.2015 по  31.01.2015г по программе «Теория и методика преподавания технологии в соответствии с требованиями ФГОС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зизов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асанали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ед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итель ОБЖ, физ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АИ, 1985г.,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инженер - меха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2013г </w:t>
            </w:r>
            <w:r>
              <w:rPr>
                <w:sz w:val="23"/>
                <w:szCs w:val="23"/>
                <w:lang w:eastAsia="en-US"/>
              </w:rPr>
              <w:t>-</w:t>
            </w:r>
            <w:r>
              <w:rPr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ОБЖ,</w:t>
            </w:r>
            <w:r>
              <w:rPr>
                <w:b/>
                <w:sz w:val="23"/>
                <w:szCs w:val="23"/>
                <w:lang w:eastAsia="en-US"/>
              </w:rPr>
              <w:t xml:space="preserve">  2016г </w:t>
            </w:r>
            <w:r>
              <w:rPr>
                <w:sz w:val="23"/>
                <w:szCs w:val="23"/>
                <w:lang w:eastAsia="en-US"/>
              </w:rPr>
              <w:t xml:space="preserve">- физкультура, </w:t>
            </w:r>
          </w:p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№ </w:t>
            </w:r>
            <w:r>
              <w:rPr>
                <w:b/>
                <w:sz w:val="23"/>
                <w:szCs w:val="23"/>
                <w:lang w:eastAsia="en-US"/>
              </w:rPr>
              <w:t>04 022731</w:t>
            </w:r>
            <w:r>
              <w:rPr>
                <w:sz w:val="23"/>
                <w:szCs w:val="23"/>
                <w:lang w:eastAsia="en-US"/>
              </w:rPr>
              <w:t xml:space="preserve">, с 05.12.2016 по 24.12.2016 ГБОУ ДПО «ДИРО» по программе «Совершенствование пед.мастерства учителя физкультуры в условиях перехода к новым ФГ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+</w:t>
            </w:r>
          </w:p>
        </w:tc>
      </w:tr>
      <w:tr>
        <w:trPr>
          <w:trHeight w:val="1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3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лавдинова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иса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бдулпата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итель русского языка и литературы, музы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ГПИ-1988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филологический факуль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7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12г. от 22 октября по 3 ноября краткосрочные курсы  (72ч.)  Рег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№ </w:t>
            </w:r>
            <w:r>
              <w:rPr>
                <w:sz w:val="23"/>
                <w:szCs w:val="23"/>
                <w:lang w:eastAsia="en-US"/>
              </w:rPr>
              <w:t>755, по программе «Реализация ФГОС основного общего образования 2 поколения на уроках русского  языка в  кл. дагестанской шко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141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Будаев </w:t>
            </w:r>
          </w:p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Джабраилгаджи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ческой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ДГУ. 2010г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Физическая культура и 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141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еримова</w:t>
            </w:r>
          </w:p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Майсарат </w:t>
            </w:r>
          </w:p>
          <w:p>
            <w:pPr>
              <w:pStyle w:val="Normal"/>
              <w:ind w:right="-74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Учитель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ореогра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ас.пед.колледж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2003 год,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ореография и 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hanging="141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Руководитель МО                                                                     Алиева М.Р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Style18"/>
        <w:ind w:firstLine="567"/>
        <w:jc w:val="right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Утверждаю»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 5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Ахмедханова Б.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ес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х работников </w:t>
      </w:r>
    </w:p>
    <w:p>
      <w:pPr>
        <w:pStyle w:val="Style18"/>
        <w:jc w:val="center"/>
        <w:rPr/>
      </w:pPr>
      <w:r>
        <w:rPr/>
        <w:t>МБОУ СОШ №53 на 2013 – 2018 гг.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701"/>
        <w:gridCol w:w="2126"/>
        <w:gridCol w:w="1134"/>
        <w:gridCol w:w="2126"/>
        <w:gridCol w:w="1168"/>
        <w:gridCol w:w="709"/>
        <w:gridCol w:w="709"/>
        <w:gridCol w:w="709"/>
        <w:gridCol w:w="709"/>
        <w:gridCol w:w="709"/>
        <w:gridCol w:w="709"/>
      </w:tblGrid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в данном </w:t>
            </w:r>
          </w:p>
          <w:p>
            <w:pPr>
              <w:pStyle w:val="Style18"/>
              <w:ind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уз, год окончания, специальность по дипл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год прохождения аттестации, место прохождения, № приказ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, награды с как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ие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ария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з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ГПУ, 1995г.,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читель трудового обучения и О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lang w:eastAsia="en-US"/>
              </w:rPr>
            </w:pPr>
            <w:r>
              <w:rPr>
                <w:lang w:eastAsia="en-US"/>
              </w:rPr>
              <w:t xml:space="preserve">14 март, 2016г., ГБОУ ДПО «ДИР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из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сана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д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ОБЖ и</w:t>
            </w:r>
          </w:p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И, 1985г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женер - 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2013 г., Пр.№2180  от15 авг. ДИПКП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авдин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иса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дулпатах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ь русского языка и литературы и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ДГПИ - 198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фил.ф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 Пр. № 5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 19 января 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lang w:eastAsia="en-US"/>
              </w:rPr>
              <w:t xml:space="preserve">ДИПКП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браилгадж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У, 2010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еримов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йсарат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музыки и хореогра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савюртовский педагогический колледж, 2003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ореография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b/>
          <w:b/>
        </w:rPr>
      </w:pPr>
      <w:r>
        <w:rPr>
          <w:rFonts w:eastAsia="Calibri"/>
          <w:b/>
        </w:rPr>
        <w:t xml:space="preserve">              </w:t>
      </w:r>
      <w:r>
        <w:rPr>
          <w:b/>
        </w:rPr>
        <w:t xml:space="preserve">Руководитель МО                                                                     Алиева М.Р.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right"/>
        <w:rPr/>
      </w:pPr>
      <w:r>
        <w:rPr/>
        <w:t xml:space="preserve">Утверждаю: </w:t>
      </w:r>
    </w:p>
    <w:p>
      <w:pPr>
        <w:pStyle w:val="Normal"/>
        <w:widowControl/>
        <w:autoSpaceDE w:val="true"/>
        <w:jc w:val="right"/>
        <w:rPr/>
      </w:pPr>
      <w:r>
        <w:rPr/>
        <w:t>Директор МБОУ СОШ№53</w:t>
      </w:r>
    </w:p>
    <w:p>
      <w:pPr>
        <w:pStyle w:val="Normal"/>
        <w:widowControl/>
        <w:autoSpaceDE w:val="true"/>
        <w:jc w:val="right"/>
        <w:rPr/>
      </w:pPr>
      <w:r>
        <w:rPr/>
        <w:t>Ахмедханова Б.А.</w:t>
      </w:r>
    </w:p>
    <w:p>
      <w:pPr>
        <w:pStyle w:val="Normal"/>
        <w:widowControl/>
        <w:autoSpaceDE w:val="true"/>
        <w:jc w:val="right"/>
        <w:rPr/>
      </w:pPr>
      <w:r>
        <w:rPr/>
        <w:t>«___» ________2017/18уч.г.</w:t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spacing w:lineRule="auto" w:line="276"/>
        <w:ind w:hanging="180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БАНК данных об учителях М/О   </w:t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spacing w:lineRule="auto" w:line="276"/>
        <w:ind w:hanging="180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технологии, физкультуры, музыки, ИЗО, ОБЖ </w:t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spacing w:lineRule="auto" w:line="276"/>
        <w:ind w:hanging="180"/>
        <w:jc w:val="center"/>
        <w:rPr/>
      </w:pPr>
      <w:r>
        <w:rPr/>
        <w:t>СОШ №53 на (2017/2018 уч. год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134"/>
        <w:gridCol w:w="1701"/>
        <w:gridCol w:w="1417"/>
        <w:gridCol w:w="851"/>
        <w:gridCol w:w="850"/>
        <w:gridCol w:w="1701"/>
        <w:gridCol w:w="992"/>
        <w:gridCol w:w="709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то окончил,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г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-</w:t>
            </w:r>
          </w:p>
          <w:p>
            <w:pPr>
              <w:pStyle w:val="Normal"/>
              <w:tabs>
                <w:tab w:val="clear" w:pos="708"/>
                <w:tab w:val="left" w:pos="10980" w:leader="none"/>
                <w:tab w:val="left" w:pos="11297" w:leader="none"/>
              </w:tabs>
              <w:ind w:firstLine="3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ж</w:t>
            </w:r>
          </w:p>
          <w:p>
            <w:pPr>
              <w:pStyle w:val="Normal"/>
              <w:ind w:left="-108" w:right="-158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год про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черед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ы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Пед.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таж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омашний адрес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ие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ария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изаев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27.01.70.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ГПУ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ПФ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9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. тру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учения и общетехн-х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01- 31.01.2015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 xml:space="preserve">ДИПКПК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285814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мкр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«Ипподром, д.№423</w:t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 xml:space="preserve">Азизов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Гасанал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еде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08.0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85г,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/>
              <w:t>учитель ОБЖ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250" w:hanging="0"/>
              <w:jc w:val="center"/>
              <w:rPr/>
            </w:pPr>
            <w:r>
              <w:rPr/>
              <w:t>Физкультура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016 по физкультур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 05.12.2016 по 24.12.201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БОУ ДПО «ДИ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673958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Микрорайон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«Авиагрегат»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лавдин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нисат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Абдулпата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15.11.66г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ГПИ-1988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фил. ф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русского языка и 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285837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/>
              <w:t>п. Турали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 xml:space="preserve">Будаев 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Джабраилгаджи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Кам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27.0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ГУ, 20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Физическая культура и 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250" w:hanging="0"/>
              <w:jc w:val="center"/>
              <w:rPr/>
            </w:pPr>
            <w:r>
              <w:rPr/>
              <w:t>физкультур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5-7, 9 – 11-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2895020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п.Турали, ТЗБ, д.№ 9, кв.3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ерим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айсарат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/>
              <w:t>06.02.9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са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лед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реография и рит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/>
              <w:t xml:space="preserve">  </w:t>
            </w:r>
            <w:r>
              <w:rPr/>
              <w:t>музыка</w:t>
            </w:r>
          </w:p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/>
              <w:t xml:space="preserve">  </w:t>
            </w:r>
            <w:r>
              <w:rPr/>
              <w:t>1-5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282978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п. Семендер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  <w:tab w:val="left" w:pos="11297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ab/>
        <w:tab/>
      </w:r>
    </w:p>
    <w:p>
      <w:pPr>
        <w:pStyle w:val="Normal"/>
        <w:tabs>
          <w:tab w:val="clear" w:pos="708"/>
          <w:tab w:val="left" w:pos="10980" w:leader="none"/>
          <w:tab w:val="left" w:pos="11297" w:leader="none"/>
        </w:tabs>
        <w:rPr>
          <w:rFonts w:ascii="Calibri" w:hAnsi="Calibri" w:cs="Arial"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                                   </w:t>
      </w:r>
      <w:r>
        <w:rPr>
          <w:rFonts w:cs="Times New Roman CYR" w:ascii="Times New Roman CYR" w:hAnsi="Times New Roman CYR"/>
          <w:b/>
          <w:bCs/>
          <w:i/>
        </w:rPr>
        <w:t>Руководитель МО                                                                                        Алиева М.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hanging="1032"/>
    </w:pPr>
    <w:rPr/>
  </w:style>
  <w:style w:type="paragraph" w:styleId="Style121">
    <w:name w:val="Style12"/>
    <w:basedOn w:val="Normal"/>
    <w:qFormat/>
    <w:pPr>
      <w:spacing w:lineRule="exact" w:line="398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21">
    <w:name w:val="Style21"/>
    <w:basedOn w:val="Normal"/>
    <w:qFormat/>
    <w:pPr>
      <w:spacing w:lineRule="exact" w:line="22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1:00Z</dcterms:created>
  <dc:creator>User</dc:creator>
  <dc:description/>
  <cp:keywords/>
  <dc:language>en-US</dc:language>
  <cp:lastModifiedBy>MBOU53</cp:lastModifiedBy>
  <cp:lastPrinted>2015-11-09T23:23:00Z</cp:lastPrinted>
  <dcterms:modified xsi:type="dcterms:W3CDTF">2018-06-08T07:29:00Z</dcterms:modified>
  <cp:revision>460</cp:revision>
  <dc:subject/>
  <dc:title/>
</cp:coreProperties>
</file>